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4376491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0.446, DE 8 DE MAIO DE 2002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/>
      </w:pPr>
      <w:r>
        <w:rPr>
          <w:sz w:val="24"/>
          <w:szCs w:val="24"/>
        </w:rPr>
        <w:t xml:space="preserve">Dispõe sobre infrações penais de repercussão interestadual ou internacional que exigem repressão uniforme, para os fins do disposto no inciso I do § 1º do art. 144 da Constituição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SIDENTE DA REPÚBLIC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Na forma do inciso I do § 1º do art. 144 da Constituição, quando houver repercussão interestadual ou internacional que exija repressão uniforme, poderá o Departamento de Polícia Federal do Ministério da Justiça, sem prejuízo da responsabilidade dos órgãos de segurança pública arrolados no art. 144 da Constituição Federal, em especial das Polícias Militares e Civis dos Estados, proceder à investigação, dentre outras, das seguintes infrações penai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eqüestro, cárcere privado e extorsão mediante seqüestro (arts. 148 e 159 do Código Penal), se o agente foi impelido por motivação política ou quando praticado em razão da função pública exercida pela vítima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formação de cartel (incisos I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II, III e VII do art. 4º da Lei nº 8.137, de 27 de dezembro de 1990)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lativas à violação a direitos humanos, que a República Federativa do Brasil se comprometeu a reprimir em decorrência de tratados internacionais de que seja parte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furto, roubo ou receptação de cargas, inclusive dos produtos controlados a que se refere o Decreto nº 24.602, de 6 de julho de 1934, especialmente pólvoras, explosivos e artigos pirotécnicos, transportadas em operação interestadual ou internacional, quando houver indícios da atuação de quadrilha ou bando em mais de (1) um Estado da Federação; </w:t>
      </w:r>
      <w:hyperlink r:id="rId4">
        <w:r>
          <w:rPr>
            <w:rStyle w:val="InternetLink"/>
            <w:i/>
            <w:sz w:val="24"/>
            <w:szCs w:val="24"/>
          </w:rPr>
          <w:t>(Inciso com redação dada pela Lei nº 14.967, de 9/9/2024)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V - falsificação, corrupção, adulteração ou alteração de produto destinado a fins terapêuticos ou medicinais e venda, inclusive pela internet, depósito ou distribuição do produto falsificado, corrompido, adulterado ou alterado (art. 273 do Decreto-Lei nº 2.848, de 7 de dezembro de 1940 - Código Penal); </w:t>
      </w:r>
      <w:hyperlink r:id="rId5">
        <w:r>
          <w:rPr>
            <w:rStyle w:val="InternetLink"/>
            <w:i/>
            <w:sz w:val="24"/>
            <w:szCs w:val="24"/>
          </w:rPr>
          <w:t>(Inciso acrescido pela Lei nº 12.894, de 17/12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furto, roubo ou dano contra instituições financeiras, incluindo agências bancárias ou caixas eletrônicos, quando houver indícios da atuação de associação criminosa em mais de um Estado da Federação; </w:t>
      </w:r>
      <w:hyperlink r:id="rId6">
        <w:r>
          <w:rPr>
            <w:rStyle w:val="InternetLink"/>
            <w:i/>
            <w:sz w:val="24"/>
            <w:szCs w:val="24"/>
          </w:rPr>
          <w:t>(Inciso acrescido pela Lei nº 13.124, de 21/5/2015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I - quaisquer crimes praticados por meio da rede mundial de computadores que difundam conteúdo misógino, definidos como aqueles que propagam o ódio ou a aversão às mulheres. </w:t>
      </w:r>
      <w:hyperlink r:id="rId7">
        <w:r>
          <w:rPr>
            <w:rStyle w:val="InternetLink"/>
            <w:i/>
            <w:sz w:val="24"/>
            <w:szCs w:val="24"/>
          </w:rPr>
          <w:t>(Inciso acrescido pela Lei nº 13.642, de 3/4/2018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furto, roubo ou dano contra empresas de serviços de segurança privada especializadas em transporte de valores. </w:t>
      </w:r>
      <w:hyperlink r:id="rId8">
        <w:r>
          <w:rPr>
            <w:rStyle w:val="InternetLink"/>
            <w:i/>
            <w:sz w:val="24"/>
            <w:szCs w:val="24"/>
          </w:rPr>
          <w:t>(Inciso acrescido pela Lei nº 14.967, de 9/9/2024)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tendidos os pressupostos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o Departamento de Polícia Federal procederá à apuração de outros casos, desde que tal providência seja autorizada ou determinada pelo Ministro de Estado da Justiç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8 de maio de 2002; 181º da Independência e 114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HENRIQUE CARDOS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iguel Reale Júnior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4/lei-14967-9-setembro-2024-796214-publicacaooriginal-172963-pl.html" TargetMode="External"/><Relationship Id="rId5" Type="http://schemas.openxmlformats.org/officeDocument/2006/relationships/hyperlink" Target="http://www2.camara.leg.br/legin/fed/lei/2013/lei-12894-17-dezembro-2013-777687-publicacaooriginal-142343-pl.html" TargetMode="External"/><Relationship Id="rId6" Type="http://schemas.openxmlformats.org/officeDocument/2006/relationships/hyperlink" Target="http://www2.camara.leg.br/legin/fed/lei/2015/lei-13124-21-maio-2015-780845-publicacaooriginal-147012-pl.html" TargetMode="External"/><Relationship Id="rId7" Type="http://schemas.openxmlformats.org/officeDocument/2006/relationships/hyperlink" Target="http://www2.camara.leg.br/legin/fed/lei/2018/lei-13642-3-abril-2018-786403-publicacaooriginal-155161-pl.html" TargetMode="External"/><Relationship Id="rId8" Type="http://schemas.openxmlformats.org/officeDocument/2006/relationships/hyperlink" Target="https://www2.camara.leg.br/legin/fed/lei/2024/lei-14967-9-setembro-2024-796214-publicacaooriginal-172963-pl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5:00Z</dcterms:created>
  <dc:creator>P_6140</dc:creator>
  <dc:description/>
  <cp:keywords/>
  <dc:language>en-US</dc:language>
  <cp:lastModifiedBy>Alexandre Pereira Pinheiro</cp:lastModifiedBy>
  <cp:lastPrinted>2009-10-20T14:50:00Z</cp:lastPrinted>
  <dcterms:modified xsi:type="dcterms:W3CDTF">2024-09-10T10:42:00Z</dcterms:modified>
  <cp:revision>15</cp:revision>
  <dc:subject/>
  <dc:title/>
</cp:coreProperties>
</file>