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241218543" r:id="rId2"/>
        </w:objec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9.981, DE 14 DE JULHO DE 2000</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ind w:left="4536" w:hanging="0"/>
        <w:jc w:val="both"/>
        <w:rPr>
          <w:sz w:val="24"/>
          <w:szCs w:val="24"/>
        </w:rPr>
      </w:pPr>
      <w:r>
        <w:rPr>
          <w:sz w:val="24"/>
          <w:szCs w:val="24"/>
        </w:rPr>
        <w:t>Altera dispositivos da Lei nº 9.615, de 24 de março de 1998,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Lei nº 9.615, de 24 de março de 199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3º. ........................................................................................................”</w:t>
      </w:r>
    </w:p>
    <w:p>
      <w:pPr>
        <w:pStyle w:val="Header"/>
        <w:ind w:left="1701" w:hanging="0"/>
        <w:jc w:val="both"/>
        <w:rPr>
          <w:sz w:val="24"/>
          <w:szCs w:val="24"/>
        </w:rPr>
      </w:pPr>
      <w:r>
        <w:rPr>
          <w:sz w:val="24"/>
          <w:szCs w:val="24"/>
        </w:rPr>
      </w:r>
    </w:p>
    <w:p>
      <w:pPr>
        <w:pStyle w:val="Header"/>
        <w:ind w:left="1701" w:hanging="0"/>
        <w:jc w:val="both"/>
        <w:rPr/>
      </w:pPr>
      <w:r>
        <w:rPr>
          <w:sz w:val="24"/>
          <w:szCs w:val="24"/>
        </w:rPr>
        <w:t>"Parágrafo único.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II - de modo não-profissional, identificado pela liberdade de prática e pela inexistência de contrato de trabalho, sendo permitido o recebimento de incentivos materiais e de patrocínio.”(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 (revogada)”</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b) (revogada)”</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 - o Ministério do Esporte e Turismo;”(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1. O Conselho de Desenvolvimento do Desporto Brasileiro - CDDB é órgão colegiado de normatização, deliberação e assessoramento, diretamente vinculado ao Gabinete do Ministro de Estado do Esporte e Turismo, cabendo-lhe:”(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V - exercer outras atribuições previstas na legislação em vigor, relativas a questões de natureza desportiva;"</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VI - aprovar os Códigos de Justiça Desportiva e suas alteraçõe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VII - expedir diretrizes para o controle de substâncias e métodos proibidos na prática desportiva.”</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2-A . O Conselho de Desenvolvimento do Desporto Brasileiro - CDDB terá a seguinte composiçã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 - o Ministro do Esporte e Turism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I - o Presidente do INDESP;”(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II - um representante de entidades de administração do desporto;”(AC)</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V - dois representantes de entidades de prática desportiv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V - um representante de atleta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VI - um representante do Comitê Olímpico Brasileiro - COB;”(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VII - um representante do Comitê Paraolímpico Brasileiro - CPOB;”(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VIII - quatro representantes do desporto educacional e de participação indicados pelo Presidente da Repúblic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X - um representante dos secretários estaduais de esporte;”(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X - três representantes indicados pelo Congresso Nacional, sendo dois deles da maioria e um da minori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Parágrafo único. Os membros do Conselho e seus suplentes serão indicados na forma da regulamentação desta Lei, para um mandato de dois anos, permitida uma reconduçã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5.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2º É privativo do Comitê Olímpico Brasileiro - COB e do Comitê Paraolímpico Brasileiro - CPOB o uso das bandeiras, lemas, hinos e símbolos olímpicos e paraolímpicos, assim como das denominações jogos olímpicos, olimpíadas, jogos paraolímpicos e paraolimpíadas, permitida a utilização destas últimas quando se tratar de eventos vinculados ao desporto educacional e de participação.”(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8.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Parágrafo único. A verificação do cumprimento das exigências contidas nos incisos I a IV deste artigo será de responsabilidade do INDESP."</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7. É facultado à entidade de prática desportiva participante de competições profissionai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 - transformar-se em sociedade civil de fins econômico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I - transformar-se em sociedade comercial;”(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II - constituir ou contratar sociedade comercial para administrar suas atividades profissionai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1º (parágrafo único original) (Revogad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2º A entidade a que se refere este artigo não poderá utilizar seus bens patrimoniais, desportivos ou sociais para integralizar sua parcela de capital ou oferecê-los como garantia, salvo com a concordância da maioria absoluta da assembleia-geral dos associados e na conformidade do respectivo estatut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 3º Em qualquer das hipóteses previstas no </w:t>
      </w:r>
      <w:r>
        <w:rPr>
          <w:i/>
          <w:sz w:val="24"/>
          <w:szCs w:val="24"/>
        </w:rPr>
        <w:t>caput</w:t>
      </w:r>
      <w:r>
        <w:rPr>
          <w:sz w:val="24"/>
          <w:szCs w:val="24"/>
        </w:rPr>
        <w:t xml:space="preserve"> deste artigo, a entidade de prática desportiva deverá manter a propriedade de, no mínimo, cinquenta e um por cento do capital com direito a voto e ter o efetivo poder de gestão da nova sociedade, sob pena de ficar impedida de participar de competições desportivas profissionai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4º A entidade de prática desportiva somente poderá assinar contrato ou firmar compromisso por dirigentes com mandato eletiv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7-A. Nenhuma pessoa física ou jurídica que, direta ou indiretamente, seja detentora de parcela do capital com direito a voto ou, de qualquer forma, participe da administração de qualquer entidade de prática desportiva poderá ter participação simultânea no capital social ou na gestão de outra entidade de prática desportiva disputante da mesma competição profissional.”(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1º É vedado que duas ou mais entidades de prática desportiva disputem a mesma competição profissional das primeiras séries ou divisões das diversas modalidades desportivas quand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 uma mesma pessoa física ou jurídica, direta ou indiretamente, através de relação contratual, explore, controle ou administre direitos que integrem seus patrimônios; ou,”(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b) uma mesma pessoa física ou jurídica, direta ou indiretamente, seja detentora de parcela do capital com direito a voto ou, de qualquer forma, participe da administração de mais de uma sociedade ou associação que explore, controle ou administre direitos que integrem os seus patrimônio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2º A vedação de que trata este artigo aplica-se:"(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 ao cônjuge e aos parentes até o segundo grau das pessoas físicas; e"(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b) às sociedades controladores, controladas e coligadas das mencionadas pessoas jurídicas, bem como a fundo de investimento, condomínio de investidores ou outra forma assemelhada que resulte na participação concomitante vedada neste artigo."(AC)</w:t>
      </w:r>
    </w:p>
    <w:p>
      <w:pPr>
        <w:pStyle w:val="Header"/>
        <w:ind w:left="1701" w:hanging="0"/>
        <w:jc w:val="both"/>
        <w:rPr>
          <w:sz w:val="24"/>
          <w:szCs w:val="24"/>
        </w:rPr>
      </w:pPr>
      <w:r>
        <w:rPr>
          <w:sz w:val="24"/>
          <w:szCs w:val="24"/>
        </w:rPr>
      </w:r>
    </w:p>
    <w:p>
      <w:pPr>
        <w:pStyle w:val="Header"/>
        <w:ind w:left="1701" w:hanging="0"/>
        <w:jc w:val="both"/>
        <w:rPr/>
      </w:pPr>
      <w:r>
        <w:rPr>
          <w:sz w:val="24"/>
          <w:szCs w:val="24"/>
        </w:rPr>
        <w:t>"§ 3º Excluem-se da vedação de que trata este artigo os contratos de administração e investimentos em estádios, ginásios e praças desportivas, de patrocínio, de licenciamento de uso de marcas e símbolos, de publicidade e de propaganda, deste que não importem na administração direta ou na co-gestão das atividades desportivas profissionais das entidades de prática desportiva, assim como os contratos individuais ou coletivos que sejam celebrados entre as detentoras de concessão, permissão ou autorização para exploração de serviços de radiodifusão sonora e de sons e imagens, bem como de televisão por assinatura, e entidades de prática desportiva para fins de transmissão de eventos desportivos.”(AC)</w:t>
      </w:r>
    </w:p>
    <w:p>
      <w:pPr>
        <w:pStyle w:val="Header"/>
        <w:ind w:left="1701" w:hanging="0"/>
        <w:jc w:val="both"/>
        <w:rPr>
          <w:sz w:val="24"/>
          <w:szCs w:val="24"/>
        </w:rPr>
      </w:pPr>
      <w:r>
        <w:rPr>
          <w:sz w:val="24"/>
          <w:szCs w:val="24"/>
        </w:rPr>
      </w:r>
    </w:p>
    <w:p>
      <w:pPr>
        <w:pStyle w:val="Header"/>
        <w:ind w:left="1701" w:hanging="0"/>
        <w:jc w:val="both"/>
        <w:rPr/>
      </w:pPr>
      <w:r>
        <w:rPr>
          <w:sz w:val="24"/>
          <w:szCs w:val="24"/>
        </w:rPr>
        <w:t>"§ 4º A infringência a este artigo implicará a inabilitação da entidade de prática desportiva para a percepção dos benefícios de que trata o art. 18, bem como a suspensão prevista no art. 48, IV, enquanto perdurar a transgressão.”(AC)</w:t>
      </w:r>
    </w:p>
    <w:p>
      <w:pPr>
        <w:pStyle w:val="Header"/>
        <w:ind w:left="1701" w:hanging="0"/>
        <w:jc w:val="both"/>
        <w:rPr>
          <w:sz w:val="24"/>
          <w:szCs w:val="24"/>
        </w:rPr>
      </w:pPr>
      <w:r>
        <w:rPr>
          <w:sz w:val="24"/>
          <w:szCs w:val="24"/>
        </w:rPr>
      </w:r>
    </w:p>
    <w:p>
      <w:pPr>
        <w:pStyle w:val="Header"/>
        <w:ind w:left="1701" w:hanging="0"/>
        <w:jc w:val="both"/>
        <w:rPr/>
      </w:pPr>
      <w:r>
        <w:rPr>
          <w:sz w:val="24"/>
          <w:szCs w:val="24"/>
        </w:rPr>
        <w:t>"§ 5º Ficam as detentoras de concessão, permissão ou autorização para exploração de serviço de radiodifusão sonora e de sons e imagens, bem como de televisão por assinatura, impedidas de patrocinar entidades de prática desportiva."</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8.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 3º O valor da cláusula penal a que se refere o </w:t>
      </w:r>
      <w:r>
        <w:rPr>
          <w:i/>
          <w:sz w:val="24"/>
          <w:szCs w:val="24"/>
        </w:rPr>
        <w:t>caput</w:t>
      </w:r>
      <w:r>
        <w:rPr>
          <w:sz w:val="24"/>
          <w:szCs w:val="24"/>
        </w:rPr>
        <w:t xml:space="preserve"> deste artigo será livremente estabelecido pelos contratantes até o limite máximo de cem vezes o montante da remuneração anual pactuad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4º Em quaisquer das hipóteses previstas no § 3º deste artigo, haverá a redução automática do valor da cláusula penal apurada, aplicando-se, para cada ano integralizado do vigente contrato de trabalho desportivo, os seguintes percentuais progressivos e não-cumulativo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  dez por cento após o primeiro an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b) vinte por cento após o segundo an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c) quarenta por cento após o terceiro an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d) oitenta por cento após o quarto ano."(AC)</w:t>
      </w:r>
    </w:p>
    <w:p>
      <w:pPr>
        <w:pStyle w:val="Header"/>
        <w:ind w:left="1701" w:hanging="0"/>
        <w:jc w:val="both"/>
        <w:rPr>
          <w:sz w:val="24"/>
          <w:szCs w:val="24"/>
        </w:rPr>
      </w:pPr>
      <w:r>
        <w:rPr>
          <w:sz w:val="24"/>
          <w:szCs w:val="24"/>
        </w:rPr>
      </w:r>
    </w:p>
    <w:p>
      <w:pPr>
        <w:pStyle w:val="Header"/>
        <w:ind w:left="1701" w:hanging="0"/>
        <w:jc w:val="both"/>
        <w:rPr/>
      </w:pPr>
      <w:r>
        <w:rPr>
          <w:sz w:val="24"/>
          <w:szCs w:val="24"/>
        </w:rPr>
        <w:t>"§ 5º Quando se tratar de transferência internacional, a cláusula penal não será objeto de qualquer limitação, desde que esteja expresso no respectivo contrato de trabalho desportiv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6º Na hipótese prevista no § 3º, quando se tratar de atletas profissionais que recebam até dez salários mínimos mensais, o montante da cláusula penal fica limitado a dez vezes o valor da remuneração anual pactuada ou a metade do valor restante do contrato, aplicando-se o que for menor."</w:t>
      </w:r>
    </w:p>
    <w:p>
      <w:pPr>
        <w:pStyle w:val="Header"/>
        <w:ind w:left="1701" w:hanging="0"/>
        <w:jc w:val="both"/>
        <w:rPr>
          <w:sz w:val="24"/>
          <w:szCs w:val="24"/>
        </w:rPr>
      </w:pPr>
      <w:r>
        <w:rPr>
          <w:sz w:val="24"/>
          <w:szCs w:val="24"/>
        </w:rPr>
      </w:r>
    </w:p>
    <w:p>
      <w:pPr>
        <w:pStyle w:val="Header"/>
        <w:ind w:left="1701" w:hanging="0"/>
        <w:jc w:val="both"/>
        <w:rPr/>
      </w:pPr>
      <w:r>
        <w:rPr>
          <w:sz w:val="24"/>
          <w:szCs w:val="24"/>
        </w:rPr>
        <w:t>"Art. 29. (VETAD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 2º Para os efeitos do </w:t>
      </w:r>
      <w:r>
        <w:rPr>
          <w:i/>
          <w:sz w:val="24"/>
          <w:szCs w:val="24"/>
        </w:rPr>
        <w:t>caput</w:t>
      </w:r>
      <w:r>
        <w:rPr>
          <w:sz w:val="24"/>
          <w:szCs w:val="24"/>
        </w:rPr>
        <w:t xml:space="preserve"> deste artigo, exige-se da entidade de prática desportiva formadora que comprove estar o atleta por ela registrado como não-profissional há, pelo menos, dois anos, sendo facultada a cessão deste direito a entidade de prática desportiva, de forma remunerad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3º A entidade de prática desportiva detentora do primeiro contrato de trabalho com o atleta por ela profissionalizado terá o direito de preferência para a primeira renovação deste contrat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30. O contrato de trabalho do atleta profissional terá prazo determinado, com vigência nunca inferior a três meses nem superior a cinco anos.”(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Parágrafo único. Não se aplica ao contrato de trabalho do atleta profissional o disposto no art. 445 da Consolidação das Leis do Trabalho - CLT.”(AC) </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33. Cabe à entidade nacional de administração do desporto que registrar o contrato de trabalho profissional fornecer a condição de jogo para as entidades de prática desportiva, mediante a prova de notificação do pedido de rescisão unilateral firmado pelo atleta ou documento do empregador no mesmo sentido, desde que acompanhado da prova de pagamento da cláusula penal nos termos do art. 28 desta Lei.”(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4. São deveres da entidade de prática desportiva empregadora, em especial:”(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 - registrar o contrato de trabalho do atleta profissional na entidade de administração nacional da respectiva modalidade desportiv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 - proporcionar aos atletas profissionais as condições necessárias à participação nas competições desportivas, treinos e outras atividades preparatórias ou instrumentai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I - submeter os atletas profissionais aos exames médicos e clínicos necessários à prática desportiv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35. São deveres do atleta profissional, em especial:”(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 - participar dos jogos, treinos, estágios e outras sessões preparatórias de competições com a aplicação e dedicação correspondentes às suas condições psicofísicas e técnica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 - preservar as condições físicas que lhes permitam participar das competições desportivas, submetendo-se aos exames médicos e tratamentos clínicos necessários à prática desportiva;”(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I - exercitar a atividade desportiva profissional de acordo com as regras da respectiva modalidade desportiva e as normas que regem a disciplina e a ética desportivas."(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38. Qualquer cessão ou transferência de atleta profissional ou não-profissional depende de sua formal e expressa anuência."(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3. É vedada a participação em competições desportivas profissionais de atletas não-profissionais com idade superior a vinte ano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5. As entidades de prática desportiva são obrigadas a contratar seguro de acidentes de trabalho para atletas profissionais a ela vinculados, com o objetivo de cobrir os riscos a que eles estão sujeito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Parágrafo único. A importância segurada deve garantir direito a uma indenização mínima correspondente ao valor total anual da remuneração ajustada no caso dos atletas profissionai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50. (VETADO)”</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4º Compete às entidades de administração do desporto promover o custeio do funcionamento dos órgãos da Justiça Desportiva que funcionem junto a si.”(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52. Os órgãos integrantes da Justiça Desportiva são autônomos e independentes das entidades de administração do desporto de cada sistema, compondo-se do Superior Tribunal de Justiça Desportiva, funcionando junto às entidades nacionais de administração do desporto; dos Tribunais de Justiça Desportiva, funcionando junto às entidades regionais da administração do desporto, e das Comissões Disciplinares com competência para processar e julgar as questões previstas nos Códigos de Justiça Desportiva, sempre assegurados a ampla defesa e o contraditório.”(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53. Junto ao Superior Tribunal de Justiça Desportiva, para julgamento envolvendo competições interestaduais ou nacionais, e aos Tribunais de Justiça Desportiva, funcionarão tantas Comissões Disciplinares quantas se fizerem necessárias, compostas cada qual de cinco membros que não pertençam aos referidos órgãos judicantes e que por estes serão indicado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3º Das decisões da Comissão Disciplinar caberá recurso ao Tribunal de Justiça Desportiva e deste ao Superior Tribunal de Justiça Desportiva, nas hipóteses previstas nos respectivos Códigos de Justiça Desportivas.”(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55. O Superior Tribunal de Justiça Desportiva e os Tribunais de Justiça Desportiva serão compostos por nove membros, sendo:”(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 - dois indicados pela entidade de administração do desporto;”(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 - dois indicados pelas entidades de prática desportiva que participem de competições oficiais da divisão principal;”(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I - dois advogados com notório saber jurídico desportivo, indicados pela Ordem dos Advogados do Brasil;”(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V - um representante dos árbitros, por estes indicados;”</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V - dois representantes dos atletas, por estes indicados.”(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1º (Revogad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2º O mandato dos membros dos Tribunais de Justiça Desportiva terá duração máxima de quatro anos, permitida apenas uma reconduçã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3º É vedado aos dirigentes desportivos das entidades de administração e das entidades de prática o exercício de cargo ou função na Justiça Desportiva, exceção feita aos membros dos conselhos deliberativos das entidades de prática desportiva.”</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 4º Os membros dos Tribunais de Justiça Desportiva poderão ser bacharéis em Direitos ou pessoas de notório saber jurídico, e de conduta ilibada.”(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57. Constituirão recursos para a assistência social e educacional aos atletas profissionais, ex-atletas e aos em formação, recolhidos diretamente para a Federação das Associações de Atletas Profissionais - FAAP:”</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 - um por cento do contrato do atleta profissional pertencente ao Sistema Brasileiro do Desporto, devido e recolhido pela entidade contratante;”</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 - um por cento do valor da cláusula penal, nos casos de transferências nacionais e internacionais, a ser pago pelo atleta;”(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II - um por cento da arrecadação proveniente das competições organizadas pelas entidades nacionais de administração do desporto profissional;”</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IV - penalidades disciplinares pecuniárias aplicadas aos atletas profissionais pelas entidades de prática desportiva, pelas de administração do desporto ou pelos órgãos da Justiça Desportiva.”(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Art. 84. Será considerado como efetivo exercício, para todos os efeitos legais, o período em que o atleta servidor público civil ou militar, da Administração Pública direta, indiretamente, autárquica ou funcional, estiver convocado para integrar representação nacional em treinamento ou competição desportiva no País ou no exterior.”(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1º O período de convocação será definido pela entidade nacional da administração da respectiva modalidade desportiva, cabendo a esta ou aos Comitês Olímpico ou Paraolímpico Brasileiros fazer a devida comunicação e solicitar ao INDESP a competente liberação do afastamento do atleta ou dirigente.”(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84-A. todos os jogos das seleções brasileiras de futebol, em competições oficiais, deverão ser exibidos, pelo menos, em uma rede nacional de televisão aberta, com transmissão ao vivo, inclusive para as cidades brasileiras nas quais os mesmos estejam sendo realizados.”(AC) </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Parágrafo único. As empresas de televisão de comum acordo, ou por rodízio, ou por arbitramento, resolverão como cumprir o disposto neste artigo, caso nenhuma delas se interesse pela transmissão. O órgão competente fará o arbitramento.”(AC)</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93. O disposto no art. 28, § 2º, desta Lei somente produzirá efeitos jurídicos a partir de 26 de março de 2001, respeitados os direitos adquiridos decorrentes dos contratos de trabalho e vínculos desportivos de atletas profissionais pactuados com base na legislação anterior.”(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Parágrafo único. (VETAD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94. Os artigos 27, 27-A, 28, 29, 30, 39, 43, 45 e o § 1º do art. 41 desta Lei serão obrigatórios exclusivamente para atletas e entidades de prática profissional da modalidade de futebol.”(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Parágrafo único. É facultado às demais modalidades desportivas adotar os preceitos constantes dos dispositivos referidos no </w:t>
      </w:r>
      <w:r>
        <w:rPr>
          <w:i/>
          <w:sz w:val="24"/>
          <w:szCs w:val="24"/>
        </w:rPr>
        <w:t>caput</w:t>
      </w:r>
      <w:r>
        <w:rPr>
          <w:sz w:val="24"/>
          <w:szCs w:val="24"/>
        </w:rPr>
        <w:t xml:space="preserve"> deste artigo.”(AC)</w:t>
      </w:r>
    </w:p>
    <w:p>
      <w:pPr>
        <w:pStyle w:val="Header"/>
        <w:ind w:left="1701" w:hanging="0"/>
        <w:jc w:val="both"/>
        <w:rPr>
          <w:sz w:val="24"/>
          <w:szCs w:val="24"/>
        </w:rPr>
      </w:pPr>
      <w:r>
        <w:rPr>
          <w:sz w:val="24"/>
          <w:szCs w:val="24"/>
        </w:rPr>
      </w:r>
    </w:p>
    <w:p>
      <w:pPr>
        <w:pStyle w:val="Header"/>
        <w:ind w:left="1701" w:hanging="0"/>
        <w:jc w:val="both"/>
        <w:rPr/>
      </w:pPr>
      <w:r>
        <w:rPr>
          <w:sz w:val="24"/>
          <w:szCs w:val="24"/>
        </w:rPr>
        <w:t>"Art. 94-A. O Poder Executivo regulamentará o disposto nesta Lei, inclusive a distribuição dos recursos, gradação das multas e os procedimentos de sua aplicação.”(AC)</w:t>
      </w:r>
    </w:p>
    <w:p>
      <w:pPr>
        <w:pStyle w:val="Header"/>
        <w:ind w:firstLine="1134"/>
        <w:jc w:val="both"/>
        <w:rPr>
          <w:sz w:val="24"/>
          <w:szCs w:val="24"/>
        </w:rPr>
      </w:pPr>
      <w:r>
        <w:rPr>
          <w:sz w:val="24"/>
          <w:szCs w:val="24"/>
        </w:rPr>
      </w:r>
    </w:p>
    <w:p>
      <w:pPr>
        <w:pStyle w:val="Header"/>
        <w:ind w:firstLine="1134"/>
        <w:jc w:val="both"/>
        <w:rPr/>
      </w:pPr>
      <w:r>
        <w:rPr>
          <w:sz w:val="24"/>
          <w:szCs w:val="24"/>
        </w:rPr>
        <w:t>Art. 2º. Ficam revogados, a partir de 31 de dezembro de 2001, os arts. 59 a 81 da Lei nº 9.615, de 24 de março de 1998, respeitando-se as autorizações que estiverem em vigor até a data da sua expiração.</w:t>
      </w:r>
    </w:p>
    <w:p>
      <w:pPr>
        <w:pStyle w:val="Header"/>
        <w:ind w:firstLine="1134"/>
        <w:jc w:val="both"/>
        <w:rPr>
          <w:sz w:val="24"/>
          <w:szCs w:val="24"/>
        </w:rPr>
      </w:pPr>
      <w:r>
        <w:rPr>
          <w:sz w:val="24"/>
          <w:szCs w:val="24"/>
        </w:rPr>
        <w:t xml:space="preserve">Parágrafo único. Caberá ao INDESP o credenciamento das entidades e à Caixa Econômica Federal a autorização e a fiscalização da realização dos jogos de bingo, bem como a decisão sobre a regularidade das prestações de contas. </w:t>
      </w:r>
      <w:hyperlink r:id="rId4">
        <w:r>
          <w:rPr>
            <w:rStyle w:val="InternetLink"/>
            <w:i/>
            <w:sz w:val="24"/>
            <w:szCs w:val="24"/>
          </w:rPr>
          <w:t>(Vide Medida Provisória nº 168, de 20/2/2004</w:t>
        </w:r>
      </w:hyperlink>
      <w:r>
        <w:rPr>
          <w:i/>
          <w:sz w:val="24"/>
          <w:szCs w:val="24"/>
        </w:rPr>
        <w:t xml:space="preserve">, </w:t>
      </w:r>
      <w:hyperlink r:id="rId5">
        <w:r>
          <w:rPr>
            <w:rStyle w:val="InternetLink"/>
            <w:i/>
            <w:sz w:val="24"/>
            <w:szCs w:val="24"/>
          </w:rPr>
          <w:t>arquivada nos termos do Ato Declaratório de 5/5/200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prêmios de jogos de bingo obtidos de acordo com a Lei nº 9.615, de 1998, e não reclamados, bem como as multas aplicadas em decorrência do descumprimento do disposto no Capítulo IX do mesmo diploma legal, constituirão recursos do INDEP. </w:t>
      </w:r>
      <w:hyperlink r:id="rId6">
        <w:r>
          <w:rPr>
            <w:rStyle w:val="InternetLink"/>
            <w:i/>
            <w:sz w:val="24"/>
            <w:szCs w:val="24"/>
          </w:rPr>
          <w:t>(Vide Medida Provisória nº 168, de 20/2/2004</w:t>
        </w:r>
      </w:hyperlink>
      <w:r>
        <w:rPr>
          <w:i/>
          <w:sz w:val="24"/>
          <w:szCs w:val="24"/>
        </w:rPr>
        <w:t xml:space="preserve">, </w:t>
      </w:r>
      <w:hyperlink r:id="rId7">
        <w:r>
          <w:rPr>
            <w:rStyle w:val="InternetLink"/>
            <w:i/>
            <w:sz w:val="24"/>
            <w:szCs w:val="24"/>
          </w:rPr>
          <w:t>arquivada nos termos do Ato Declaratório de 5/5/200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Na hipótese de a administração do jogo de bingo ser entregue a empresa comercial, é de exclusiva responsabilidade desta o pagamento de todos os tributos e encargos da seguridade social incidentes sobre as respectivas receitas obtidas com essa atividade. </w:t>
      </w:r>
      <w:hyperlink r:id="rId8">
        <w:r>
          <w:rPr>
            <w:rStyle w:val="InternetLink"/>
            <w:i/>
            <w:sz w:val="24"/>
            <w:szCs w:val="24"/>
          </w:rPr>
          <w:t>(Vide Medida Provisória nº 168, de 20/2/2004</w:t>
        </w:r>
      </w:hyperlink>
      <w:r>
        <w:rPr>
          <w:i/>
          <w:sz w:val="24"/>
          <w:szCs w:val="24"/>
        </w:rPr>
        <w:t xml:space="preserve">, </w:t>
      </w:r>
      <w:hyperlink r:id="rId9">
        <w:r>
          <w:rPr>
            <w:rStyle w:val="InternetLink"/>
            <w:i/>
            <w:sz w:val="24"/>
            <w:szCs w:val="24"/>
          </w:rPr>
          <w:t>arquivada nos termos do Ato Declaratório de 5/5/200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Revogam-se os arts. 36 e 37 da Lei nº 9.615, de 24 de março de 1998, bem como a Lei nº 9.940, de 21 de dezembro de 199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m convalidados os atos praticados com base na Medida Provisória nº 2.011-8, de 26 de maio de 200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4 de julho de 2000; 179º da Independência e 11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ERNANDO HENRIQUE CARDOSO </w:t>
      </w:r>
    </w:p>
    <w:p>
      <w:pPr>
        <w:pStyle w:val="Header"/>
        <w:ind w:firstLine="1134"/>
        <w:jc w:val="both"/>
        <w:rPr>
          <w:sz w:val="24"/>
          <w:szCs w:val="24"/>
        </w:rPr>
      </w:pPr>
      <w:r>
        <w:rPr>
          <w:sz w:val="24"/>
          <w:szCs w:val="24"/>
        </w:rPr>
        <w:t xml:space="preserve">José Gregori </w:t>
      </w:r>
    </w:p>
    <w:p>
      <w:pPr>
        <w:pStyle w:val="Header"/>
        <w:ind w:firstLine="1134"/>
        <w:jc w:val="both"/>
        <w:rPr>
          <w:sz w:val="24"/>
          <w:szCs w:val="24"/>
        </w:rPr>
      </w:pPr>
      <w:r>
        <w:rPr>
          <w:sz w:val="24"/>
          <w:szCs w:val="24"/>
        </w:rPr>
        <w:t xml:space="preserve">Pedro Malan </w:t>
      </w:r>
    </w:p>
    <w:p>
      <w:pPr>
        <w:pStyle w:val="Header"/>
        <w:ind w:firstLine="1134"/>
        <w:jc w:val="both"/>
        <w:rPr>
          <w:sz w:val="24"/>
          <w:szCs w:val="24"/>
        </w:rPr>
      </w:pPr>
      <w:r>
        <w:rPr>
          <w:sz w:val="24"/>
          <w:szCs w:val="24"/>
        </w:rPr>
        <w:t xml:space="preserve">Francisco Dornelles </w:t>
      </w:r>
    </w:p>
    <w:p>
      <w:pPr>
        <w:pStyle w:val="Header"/>
        <w:ind w:firstLine="1134"/>
        <w:jc w:val="both"/>
        <w:rPr>
          <w:sz w:val="24"/>
          <w:szCs w:val="24"/>
        </w:rPr>
      </w:pPr>
      <w:r>
        <w:rPr>
          <w:sz w:val="24"/>
          <w:szCs w:val="24"/>
        </w:rPr>
        <w:t xml:space="preserve">Waldeck Ornélas </w:t>
      </w:r>
    </w:p>
    <w:p>
      <w:pPr>
        <w:pStyle w:val="Header"/>
        <w:ind w:firstLine="1134"/>
        <w:jc w:val="both"/>
        <w:rPr>
          <w:sz w:val="24"/>
          <w:szCs w:val="24"/>
        </w:rPr>
      </w:pPr>
      <w:r>
        <w:rPr>
          <w:sz w:val="24"/>
          <w:szCs w:val="24"/>
        </w:rPr>
        <w:t>Carlos Melle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medpro/2004/medidaprovisoria-168-20-fevereiro-2004-531056-publicacaooriginal-12800-pe.html" TargetMode="External"/><Relationship Id="rId5" Type="http://schemas.openxmlformats.org/officeDocument/2006/relationships/hyperlink" Target="http://www2.camara.gov.br/legin/indef/atodec_sn/2004/atodeclaratorio-34947-5-maio-2004-532097-publicacaooriginal-14082-sf.html" TargetMode="External"/><Relationship Id="rId6" Type="http://schemas.openxmlformats.org/officeDocument/2006/relationships/hyperlink" Target="http://www2.camara.gov.br/legin/fed/medpro/2004/medidaprovisoria-168-20-fevereiro-2004-531056-publicacaooriginal-12800-pe.html" TargetMode="External"/><Relationship Id="rId7" Type="http://schemas.openxmlformats.org/officeDocument/2006/relationships/hyperlink" Target="http://www2.camara.gov.br/legin/indef/atodec_sn/2004/atodeclaratorio-34947-5-maio-2004-532097-publicacaooriginal-14082-sf.html" TargetMode="External"/><Relationship Id="rId8" Type="http://schemas.openxmlformats.org/officeDocument/2006/relationships/hyperlink" Target="http://www2.camara.gov.br/legin/fed/medpro/2004/medidaprovisoria-168-20-fevereiro-2004-531056-publicacaooriginal-12800-pe.html" TargetMode="External"/><Relationship Id="rId9" Type="http://schemas.openxmlformats.org/officeDocument/2006/relationships/hyperlink" Target="http://www2.camara.gov.br/legin/indef/atodec_sn/2004/atodeclaratorio-34947-5-maio-2004-532097-publicacaooriginal-14082-s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0:00Z</dcterms:created>
  <dc:creator>P_6140</dc:creator>
  <dc:description/>
  <cp:keywords/>
  <dc:language>en-US</dc:language>
  <cp:lastModifiedBy>Marilene Mendes Sow</cp:lastModifiedBy>
  <cp:lastPrinted>2009-10-20T14:50:00Z</cp:lastPrinted>
  <dcterms:modified xsi:type="dcterms:W3CDTF">2011-11-21T14:46:00Z</dcterms:modified>
  <cp:revision>13</cp:revision>
  <dc:subject/>
  <dc:title/>
</cp:coreProperties>
</file>