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9487851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4.533, DE 8 DE DEZEMBRO DE 1964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ltera a Lei nº 1.310, de 15 de janeiro de 1951, que criou o Conselho Nacional de Pesquisas, e dá outras providênci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ÍTULO 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os Fins e da Competência do Conselho Nacional de Pesquisa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FIN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 O Conselho Nacional de Pesquisas (CNPq), criado pela Lei nº 1.310, de 15 de janeiro de 1951, tem por finalidade promover e estimular o desenvolvimento da investigação científica e tecnológica em qualquer domínio e conhecimen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Conselho Nacional de Pesquisas (CNPq), direta e imediatamente subordinada ao Presidente da República, é pessoa jurídica de direito público, com autonomia técnico-científica, administrativa e financeira, nos têrmos da presente 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O Conselho Nacional de Pesquisas (CNPq) entrará em entendimento direto com as autoridades federais, estaduais e municipais, bem como entidades públicas e privadas, para obter apoio e cooper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O Conselho Nacional de Pesquisas (CNPq) é representado por seu Presidente em juízo e fora dêle, ativa e passivament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É órgão consultivo do Conselho Nacional de Pesquisas (CNPq) a Academia Brasileira de Ciênci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MPE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Compete, precipuamente, ao Conselho Nacional de Pesquisas (CNPq)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formular a política científica e tecnológica nacional e executá-la, mediante planejamento com programas a curto e a longo prazo, periodicamente revisto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articular-se com Ministérios e mais órgãos do Governo nas questões científicas e tecnológicas, de modo a assegurar a coordenação de programas e melhor aproveitamento de esforços e recurso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incentivar as pesquisas, visando ao aproveitamento das riquezas potenciais do País, sobretudo as que mais diretamente possam contribuir para a economia, a saúde e o bem esta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) promover e estimular a realização de pesquisas cientificas e tecnológicas em instituições oficiais ou particulares, concedendo-lhes recursos sob a forma de auxílios especiai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) promover a formação e o aperfeiçoamento de pesquisadores e técnicos, organizar ou cooperar na organização de cursos especializados, com a participação de professôres nacionais ou estrangeiros, conceder bôlsas de estudo ou de pesquisas e promover estágios em instituições técnico-científicas e em estabelecimentos industriais do País ou do exterio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) cooperar com as universidades e os institutos de ensino superior, no desenvolvimento da pesquisa e da formação de pesquisadore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g) manter entendimentos com instituiçõess de pesquisa científica ou tecnológica do País, a fim de articular-lhes as atividades para melhor aproveitamento de esforços e recurso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) favorecer o intercâmbio de informações científicas e tecnológicas, mediante a participação em congressos, reuniões, exposições no País e no exterio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) realizar em cooperação com outros órgãos, o cadastro das instituições de pesquisa, dos especialistas e o levantamento dos recursos naturais, e promover estudos relativos à pesquisa fundamental e aplicada de interêsse para o desenvolvimento econômico do Paí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j) promover campanhas nacionais que visem ao desenvolvimento científico-tecnológico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k) manter entendimentos com os adidos científicos de representações diplomáticas, para o melhor aproveitamento das oportunidades do intercâmbio técnico-científico e de assistência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l) colaborar, especialmente com o Conselho de Segurança Nacional e o Estado-Maior das Fôrças Armadas, na formulação de conceito estratégico nacional nos aspectos que dependam da ciência e da tecnologia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) cooperar com as organizações industriais do País, facilitando-lhes assistência científica e técnica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n) contribuir, por todos os meios a seu alcance, para o desenvolvimento no Brasil, dos trabalhos de informação científic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Para cada exercício financeiro, o Conselho Nacional de Pesquisas (CNPq) estabelecerá um plano básico de trabalho e proverá para sua execução, a discriminação dos recursos necessári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5º Ficarão sob controle do Conselho Nacional de Pesquisas (CNPq) ou, quando necessário do Estado-Maior das Forças Armadas ou de outro órgão que for designado pelo Presidente da República, as atividades relacionadas com as pesquisas de interesse milita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ORGANIZAÇÃO DO CONSELHO NACIONAL DE PESQUISAS E SEUS ÓRGÃ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ORGANIZ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6º O Conselho Nacional de Pesquisas (CNPq) passa a ter a seguinte organização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Presidência (Pr)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Conselho Deliberativo (CD)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Procuradoria (P)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) Departamento Técnico-Científico (DTC.)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) Departamento de Administração (DA)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7º A direção do Conselho Nacional de Pesquisas (CNPq) é constituído por um Presidente, um Vice-Presidente e um Gabinet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Presidente e o Vice-Presidente são de livre escolha e nomeação do Presidente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O Gabinete terá a organização e atribuição definidas no Regimento Interno do Conselho Nacional de Pesquisas (CNPq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PRESID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8º O Presidente do Conselho Nacional de Pesquisas (CNPq) exercerá a direção superior do órgão e será responsável pela execução das resoluções do Conselho Deliberativ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O Vice-Presidente auxiliará o Presidente na direção, do Conselho Nacional de Pesquisas (CNPq), substituindo-o em suas faltas e impediment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CONSELHO DELIBERATIV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9º O Conselho Deliberativo, órgão soberano de planejamento e orientação das atividades do Conselho Nacional de Pesquisas (CNPq), será constituído dos seguintes membros, todos brasileiros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Presidente e Vice-Presidente do Conselho Nacional de Pesquisas (CNPq); 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nove (9) membros, nomeados pelo Presidente da Republica, como representantes dos Ministérios da Agricultura, da Educação e Cultura, da Industria e do Comércio, das Minas e Energia, das Relações Exteriores, da Saúde, do Planejamento e Coordenação Geral do Interior, e do Estado-Maior das Forças Armadas. </w:t>
      </w:r>
      <w:hyperlink r:id="rId4">
        <w:r>
          <w:rPr>
            <w:rStyle w:val="InternetLink"/>
            <w:i/>
            <w:sz w:val="24"/>
          </w:rPr>
          <w:t>(Alínea com redação dada pelo Decreto-Lei nº 431, de 22/1/ 1969)</w:t>
        </w:r>
      </w:hyperlink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dezoito (18) membros, no máximo, representando, um deles, a Academia Brasileira de Ciências, e dois (2) outros, Banco Nacional do Desenvolvimento Econômico (BNDE) e órgão representativo da Administração Pública, escolhidos, os mais dentre homens de ciência, professôres, pesquisadores ou profissionais técnicos, pertencentes a Universidades, Escolas Superiores, Instituições Científicas, Tecnológicas e de alta cultura, civis ou militares, e que se recomendem pelo notório saber, reconhecida idoneidade moral e devotamento aos interesses do País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s membros do Conselho Deliberativo serão nomeados por decreto do Presidente da República, e suas funções consideradas de alta relevância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2º Os membros do Conselho Deliberativo, exceto os referidos nas letras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, exercerão mandato por três anos, que poderá ser renovado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3º A renovação e o preenchimento de vaga dos membros referidos na letra </w:t>
      </w:r>
      <w:r>
        <w:rPr>
          <w:i/>
          <w:sz w:val="24"/>
        </w:rPr>
        <w:t>b</w:t>
      </w:r>
      <w:r>
        <w:rPr>
          <w:sz w:val="24"/>
        </w:rPr>
        <w:t xml:space="preserve"> ficam a critério do Presidente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0. No caso da representação prevista na letra </w:t>
      </w:r>
      <w:r>
        <w:rPr>
          <w:i/>
          <w:sz w:val="24"/>
        </w:rPr>
        <w:t>c</w:t>
      </w:r>
      <w:r>
        <w:rPr>
          <w:sz w:val="24"/>
        </w:rPr>
        <w:t xml:space="preserve"> do artigo anterior, far-se-á a renovação anual de um terço dos membr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Em caso de vaga, o membro que for nomeado em substituição exercerá o mandato até o fim do período que caberia ao substituíd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Para efeito da renovação do terço, ou do preenchimento de vaga, o Conselho Deliberativo organizará lista tríplice, com os nomes das personalidades indicadas e especificação das instituições a que se pertençam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1. O Conselho Deliberativo, visando salvaguardar o seu conceito e as instituições, poderá, por maioria absoluta de votos, propor a exoneração de qualquer um de seus membr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Tal deliberação só poderá ser tomada em reunião com a presença de dois terços de seus membros em pleno exercício de suas funções. O membro cuja exoneração estiver em pauta poderá, se assim o desejar, deixar de comparecer à reuni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2. O membro que faltar sem motivo justo a oito (8) reuniões consecutivas, ou dezesseis (16) alternadas, perderá automàticamente o carg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Regimento Interno do Conselho Nacional de Pesquisas (CNPq) disporá sôbre a justificação das falt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Serão nulas as deliberações de que participarem, com voto decisivo, membros que tenham incorrido nas sanções deste artig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3. O Conselho Deliberativo reunir-se-á quando convocado pelo Presidente do Conselho Nacional de Pesquisas (CNPq), ou mediante requerimento subscrito, pelo menos, por um têrço de seus membr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Presidente do Conselho Nacional de Pesquisas (CNPq) poderá convocar sessões do Conselho Deliberativo, a serem realizadas em qualquer localidade do Paí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Para os membros que sejam servidores públicos, civis ou militares, as reuniões do Conselho Deliberativo terão preferência sobre suas funções ordinárias, sem prejuízo dos vencimentos e mais vantagens do cargo ou pos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4. Os membros do Conselho Nacional de Pesquisas farão </w:t>
      </w:r>
      <w:r>
        <w:rPr>
          <w:i/>
          <w:sz w:val="24"/>
        </w:rPr>
        <w:t>jus</w:t>
      </w:r>
      <w:r>
        <w:rPr>
          <w:sz w:val="24"/>
        </w:rPr>
        <w:t xml:space="preserve">, por sessão a que compareçam, à gratificação pela participação em órgão de deliberação coletiva, fixada na forma da legislação em vig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5. Aos membros que não residirem no local onde se realizarem as seções do Conselho Deliberativo, serão concedidas diárias iguais a quarenta por cento (40%) do maior salário-mínimo vigente no País, ficando as despesas de transporte por conta do Conselho Nacional de Pesquisas (CNPq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6. Ao Presidente e ao Vice-Presidente do Conselho Nacional de Pesquisas (CNPq) caberá, mensalmente uma verba de representação, fixada pelo Presidente da República, e periòdicamente revist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DA PROCURADOR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7. À Procuradoria, dirigida pelo Procurador-Geral do Conselho direta e imediatamente subordinada ao Presidente do Conselho Nacional de Pesquisas (CNPq), compete o procuratório judicial e a emissão de pareceres sobre assuntos jurídicos, quando submetidos a seu exame pelo President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8. Os interesses do Conselho Nacional de Pesquisas (CNPq) serão atendidos em juízo, no Distrito Federal e no Estado da Guanabara, pela sua Procuradoria, e nos demais Estados, pelos Procuradores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DO DEPARTAMENTO TÉCNICO-CIENTÍFIC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9. O Departamento Técnico-Científico é encarregado de executar os planos gerais de pesquisas e a programação aprovados pelo Conselho Deliberativo, e terá, a critério deste, as Divisões necessárias ao atendimento de suas atividade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A Direção do Departamento Técnico-Científico é exercida por um Diretor-Geral e a cada Divisão por um Diretor, de todos de livre escolha de designação do Presidente do Conselho Nacional de Pesquisas - (CNPq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Para efeito da elaboração dos estudos e planos previstos neste artigo, poderá o Conselho Nacional de Pesquisas (CNPq) instituir comissões consultivas de especialistas e requisitar, na forma da legislação em vigor, ou contratar pessoal científico e técnico nacional ou estrangeiro, de comprovada idoneidad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DEPARTAMENTO DE ADMINISTR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0. O Departamento de Administração é encarregado dos serviços de administração e terá, a critério do Conselho Deliberativo, as Divisões necessárias ao atendimento de suas atividade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A Direção do Departamento de Administração é exercida por um Diretor-Geral, e a de cada Divisão por um Diretor, todos de livre escolha e designação do Presidente do Conselho Nacional de Pesquisas (CNPq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ÓRGÃOS SUBORDINAD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1. Para atender às suas finalidades, o Conselho Nacional de Pesquisas (CNPq) é autorizado a promover a criação e a organização de laboratórios ou institutos, que lhe ficarão subordinados científica técnica e administrativamente, mantida a situação dos órgãos já criados com base no art. 13 da Lei nº 1.310, de 15 de janeiro de 1951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ÍTUL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PATRIMÔN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2. O Patrimônio do Conselho Nacional de Pesquisas (CNPq) será formado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pelos bens e direitos que lhe forem doados ou por ele adquiridos;  </w:t>
      </w:r>
    </w:p>
    <w:p>
      <w:pPr>
        <w:pStyle w:val="TextBody"/>
        <w:ind w:firstLine="1134"/>
        <w:rPr/>
      </w:pPr>
      <w:r>
        <w:rPr/>
        <w:t xml:space="preserve">b) pelos saldos de rendas próprias ou de recursos orçamentários, quando transferidos para conta patrimonial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3. A aquisição de bens patrimoniais por parte do Conselho Nacional de Pesquisas (CNPq) independe de aprovação do Governo Federal, mas a transferência ou alienação dêsses bens somente poderá ser efetuada quando especificamente autorizada pelo Presidente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UTILIZ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24. Os bens e direitos pertencentes ao Conselho Nacional de Pesquisas (CNPq) sòmente poderão ser utilizados para a realização de objetivos próprios à sua finalidade, na forma desta Lei, permitida, porém, sua aplicação para a obtenção de rendas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TUL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RECURSOS E DA SUA APLI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5. Os recursos para a manutenção e desenvolvimento dos serviços do Conselho Nacional de Pesquisas (CNPq), conservação, renovação e ampliação de suas instalações provirão de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dotações orçamentárias que lhe forem atribuídas pela União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produto de créditos especiais abertos por lei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subvenções, dotações, legados e outras rendas que eventualmente recebe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) renda de aplicação de bens patrimoniai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) produto de venda de material ou de alienação de bens patrimoniais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DA APLIC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6. A dotação global correspondente a cada exercício financeiro constará do orçamento da União, com título próprio, será entregue ao Conselho Nacional de Pesquisas (CNPq) no máximo em quatro parcelas, e depositada para movimentação, em conta corrente, em instituições oficial de crédi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Conselho Deliberativo decidirá sobre a distribuição dos recursos concedidos e examinará, para a devida comprovação, as demonstrações das despesas efetuad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A movimentação dos recursos será feita mediante a assinatura conjunta do Presidente ou do Vice-Presidente do Conselho Nacional de Pesquisas (CNPq) e do Diretor-Geral do Departamento de Administr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TULO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APÍTULO ÚN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REGIME FINANCEI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7. O regime financeiro do Conselho Nacional de Pesquisas (CNPq) obedecerá aos seguintes preceitos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o exercício financeiro coincidirá com o ano civil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a proposta de orçamento será organizada pelo Conselho Deliberativo e Justificada com a indicação dos planos e programas de trabalho correspondentes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A proposta de orçamento do Conselho Nacional de Pesquisas (CNPq) será submetida à aprovação do Presidente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8. Para a realização de planos cuja execução possa exceder a um exercício, as despesas previstas serão aprovadas globalmente, consignando-se nos orçamentos seguintes as respectivas dotaçõe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9. A prestação anual de contas ao Presidente da República será feita até o último dia útil dos mês de fevereiro e constará, além de outros, dos seguintes elementos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balanço patrimonial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balanço econômico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balanço financeiro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) quadro comparativo entre a receita estimada e a receita realizada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) quadro comparativo entre a despesa fixada e a despesa realizada.  </w:t>
      </w:r>
    </w:p>
    <w:p>
      <w:pPr>
        <w:pStyle w:val="TextBody"/>
        <w:ind w:firstLine="1134"/>
        <w:rPr/>
      </w:pPr>
      <w:r>
        <w:rPr/>
        <w:t xml:space="preserve">§ 1º A prestação de contas referente às dotações orçamentárias será apresentada no Tribunal de Contas da União até o último dia útil do mês de fevereiro, respeitando-se os assuntos considerados sigilosos pelo Conselho Nacional de Pesquisas (CNPq). </w:t>
      </w:r>
    </w:p>
    <w:p>
      <w:pPr>
        <w:pStyle w:val="TextBodyIndent"/>
        <w:rPr/>
      </w:pPr>
      <w:r>
        <w:rPr/>
        <w:t xml:space="preserve">§ 2º Até o último dia útil do mês de fevereiro, o Conselho Nacional de Pesquisas (CNPq) apresentará os seus balanços à Contadoria Geral da República, para os efeitos legai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TULO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ÚN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FUNDO NACIONAL DE PESQUIS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0. É mantido o Fundo Nacional de Pesquisas, destinado a pesquisas científicas e tecnológicas, administrado o movimento pelo Conselho Deliberativ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Durante o exercício financeiro, desde que a necessidade dos programas e dos serviços o exijam, poderão ser feitos destaques à conta do Fundo Nacional de Pesquis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Serão incorporados ao Fundo de que trata êste artigo os créditos especialmente concedidos para êste fim, os saldos de dotações orçamentários e outras rendas e receit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1. O Fundo Nacional de Pesquisas poderá receber dotações, com ou sem finalidades determinad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A aplicação dessas dotações será estabelecida pelo Conselho Deliberativ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TÍTULO V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ÚNICO</w:t>
      </w:r>
    </w:p>
    <w:p>
      <w:pPr>
        <w:pStyle w:val="Heading5"/>
        <w:rPr/>
      </w:pPr>
      <w:r>
        <w:rPr/>
        <w:t>DISPOSIÇÕES GERAIS TRANSITÓRI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2. O Conselho Nacional de Pesquisas (CNPq), dentro de sessenta (60) dias, elaborará projeto de regulamentação da presente Lei, a ser aprovado pelo Presidente da República, e, depois, organizará seu Regimento Interno a ser aprovado pelo Conselho Deliberativ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O Regulamento disporá sobre a estrutura dos Departamentos e mais órgãos e serviços previstos nesta Lei e sobre as normas gerais para o desempenho de seus encarg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3. O Quadro de Pessoal do Conselho Nacional de Pesquisas (CNPq), será submetido à aprovação do Poder Executivo, observados os princípios da legislação em vigor quanto à classificação de cargos e sistemas de retribui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São da competência do Presidente do Conselho Nacional de Pesquisas (CNPq) os atos de provimento e vacância dos cargos e funções do Quadro de Pessoal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Além dos servidores do Quadro de Pessoal, poderá o Conselho Nacional de Pesquisas (CNPq) admitir pessoal temporário, requisitar funcionários e contratar pessoal científico ou técnico especializado nacional ou estrangeir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4. Os trabalhos e os resultados das pesquisas realizadas por iniciativa ou sob o patrocínio do Conselho Nacional de Pesquisas (CNPq) excluídos os casos que interessem à Segurança Nacional, serão divulgados pela fórmula mais apropriada, trazendo expressa referência a contribuição do Conselh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5. Qualquer pessoa a serviço do Conselho Nacional de Pesquisas (CNPq), que, em virtude da função exercida ou de trabalho a seu cargo tiver conhecimento de matéria julgada sigilosa, responderá pela inobservância das disposições legais a respei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O caráter sigiloso e sua classificação, quando ocorrer a hipótese, deverão constar expressamente da resolução, ordem de serviço ou contrato a que se referi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6. São isentos de impostos e taxas os aparelhos, instrumentos, utensílios de laboratórios, produtos químicos e quaisquer outros materiais, sem similar nacional, que o Conselho Nacional de Pesquisas (CNPq) importar para a execução de pesquisas, e o respectivo desembaraço alfandegário far-se-á mediante simples requisição ao Chefe de Repartição competente, acompanhada da prova de aquisição do material importad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7. Os atos jurídicos ou instrumentos do Conselho Nacional de Pesquisas (CNPq) gozam da ampla isenção tributária, e seus bens e rendas não serão passíveis de penhora, arresto, seqüestro ou embar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8. O Conselho Nacional de Pesquisas (CNPq) e os órgãos a que se refere o art. 21 gozarão de franquia postal, telegráfica e radiotelegráfica, nas redes oficiais e nas que estejam obrigadas, por qualquer forma, a serviço oficial, e, ainda das facilidades de transporte terrestre, marítimo, fluvial e aéreo, concedidas a serviço público federal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9. Anualmente, até o último dia útil dos mês de fevereiro, o Presidente do Conselho Nacional de Pesquisas (CNPq) apresentará ao Presidente da República relatório das atividades do Conselho no exercício anteri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Depois de apresentado ao Presidente da República, o Conselho enviará gratuitamente cópias do relatório, ressalvadas as partes sigilosas que contiver, às instituições de pesquisas e às Universidade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0. Os servidores da administração centralizada ou autárquica da União, bem como os da Fundação Brasil Central, ora em exercício como requisitados, no Conselho Nacional de Pesquisas (CNPq), e órgãos a ele subordinados, poderão optar, no prazo de sessenta (60) dias, a partir da publicação desta Lei, pelo ingresso no Quadro do Pessoal do Conselh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disposto neste artigo também se aplica aos funcionários estaduais em exercício no Museu Paraense "Emílio Goeldi", ora integrando o Instituto Nacional de Pesquisas da Amazônia, do referido Conselh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Será considerada como de efetivo exercício de cargo em comissão a direção dos institutos subordinados ao Conselho Nacional de Pesquisas no período anterior ao Decreto número 40.975, de 1957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1. As atividades da Procuradoria continuarão sendo dirigidas e exercidas pelo atual Consultor Jurídico efetivo do Conselho, até a vacância do cargo respectiv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2. Enquanto não houver condições para seu funcionamento no Distrito Federal, o Conselho Nacional de Pesquisas (CNPq) continuará instalado no Estado da Guanabar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3. Os atuais membros do Conselho Deliberativo, de que trata o art. 7º da Lei nº 1.310, de 15 de janeiro de 1951, continuam a integrá-lo até o término dos mandatos em que foram investid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44. Esta Lei entra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8 de dezembro de 1964; 143º da Independência e 76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. CASTELLO BRANC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lei/1960-1969/decreto-lei-431-22-janeiro-1969-374078-norma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5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08-07T14:34:00Z</dcterms:modified>
  <cp:revision>3</cp:revision>
  <dc:subject/>
  <dc:title/>
</cp:coreProperties>
</file>