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ESPESAS FINANCEIRAS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8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805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/Açã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A AGRICULTURA, PECUÁRIA E ABASTECIMENT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. PARA CUSTEIO DE LAVOURAS CAFEEIRAS, COLHEITA DE CAFÉ E RETENCAO VOLUNTARIA DE ESTOQU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CAO DE ESTOQUES PUBLICOS - AGF/BB/CONAB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QUISICAO DE PRODUTOS DE ALIMENTACAO BASIC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A FAZEN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PARA MODERNIZACAO DA ADMINISTRACAO FINANCEIRA E TRIBUTARIA DOS ESTADO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PARA MODERNIZACAO DA GESTÃO ADMINISTRATIVA E FISCAL DOS MUNICIPIO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ERTURA DO RESIDUO DE CONTRATOS FIRMADOS COM O SISTEMA FINANCEIRO DA HABITAÇÃ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AO BANCO INTERNACIONAL PARA RECONSTRUCAO E DESENVOLVIMENTO - BIRD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ÃO DE EMPRÉSTIMOS PARA LIQUIDAÇÃO DE SOCIEDADES SEGURADORAS, DE CAPITALIZAÇÃO E ENTIDADES DE PREVIDÊNCIA PRIVADA ABERTA (LEI 10.190/2001 - ART. 3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MUNERAÇÃO DOS SERVIÇOS PRESTADOS POR SEGURADORA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ERTURA DO DÉFICIT DO SEGURO HABITACION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6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BERTURA DE SINISTROS DO SEGURO DE CRÉDITO FUNDHAB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A ASSOCIACAO INTERNACIONAL DE DESENVOLVIMENTO - AID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A AGENCIA MULTILATERAL DE GARANTIA AO INVESTIMENTO - MIG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MUNERACAO DE AGENTES FINANCEIROS PELA ADMINISTRACAO DO FCVS E DO SEGURO DE CRÉDITO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A EDUCAÇÃ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AO DE CREDITO EDUCATIVO A ESTUDANTES CARENT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7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AO DE FINANCIAMENTO A ESTUDANTES DO ENSINO SUPERIOR NAO GRATUIT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O DESENVOLVIMENTO, INDÚSTRIA E COMÉRCIO EXTERIOR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7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NA AREA DE BENS DE CONSUM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8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NA AREA DE INSUMOS BASICO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DE PROJETOS DE PESQUISA POR MEIO DA FINEP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A PEQUENAS E MEDIAS EMPRESA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NISTÉRIO DA SAÚDE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ÉSTIMOS PARA LIQUIDAÇÃO DE OPERADORAS DE PLANOS PRIVADOS DE ASSISTÊNCIA À SAÚD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O TRABALHO E EMPREG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5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DE PROGRAMAS DE DESENVOLVIMENTO ECONOMICO A CARGO DO BND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OS TRANSPORT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1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DE EMBARCAÇÕES PARA A MARINHA MERCAN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6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COMPLEMENTAR DE INCENTIVO A PRODUCAO NAVAL E DA MARINHA MERCAN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AS COMUNICAÇÕ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A PROJETOS DE DESENVOLVIMENTO DE TECNOLOGIAS NAS TELECOMUNICAÇÕE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O PLANEJAMENTO, ORÇAMENTO E GESTÃ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A CORPORACAO ANDINA DE FOMENTO - CAF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AO BANCO INTERAMERICANO DE DESENVOLVIMENTO - BID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O FUNDO PARA OPERACOES ESPECIAIS - FO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O FUNDO MULTILATERAL DE INVESTIMENTOS - FUMIN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A CORPORACAO INTERAMERICANA DE INVESTIMENTOS - CII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O FUNDO AFRICANO DE DESENVOLVIMENTO - FAD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O BANCO AFRICANO DE DESENVOLVIMENTO - BAD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4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LIZACAO DE COTAS DO FUNDO INTERNACIONAL PARA O DESENV. AGRICOLA - FID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O DESENVOLVIMENTO AGRÁRI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AO DE CREDITO PARA IMPLANTACAO DE INFRA-ESTRUTURA BASICA - BANCO DA TERR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AO DE CREDITO PARA AQUISICAO DE IMOVEIS RURAIS - BANCO DA TERR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6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AO DE CREDITO-INSTALACAO AS FAMILIAS ASSENTADA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2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ESSAO DE CREDITO-INSTALACAO AS FAMILIAS ASSENTADAS EM PROJETOS CRIADOS ATE 199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O ESPORTE E TURISM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5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DA INFRA-ESTRUTURA TURISTICA NACION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ISTÉRIO DA INTEGRAÇÃO NACIONAL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AOS SETORES PRODUTIVOS DA REGIAO CENTRO-OES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AOS SETORES PRODUTIVOS DO SEMI-ARIDO DA REGIAO NORDES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AOS SETORES PRODUTIVOS DA REGIAO NORDES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3 (*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.DE PROJETOS DO SETOR PRODUTIVO NO ÂMBITO DO FUNDO DE DESENVOLVIMENTO DA AMAZÔNI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55 (*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.DE PROJETOS DO SETOR PRODUTIVO NO ÂMBITO DO FUNDO DE DESENVOLVIMENTO DO NORDES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3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AOS SETORES PRODUTIVOS DA REGIAO NORT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OS FINANCEIROS DA UNIÃ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4 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E EQUALIZAÇÃO À ESTOCAGEM DE ÁLCOOL COMBUSTÍVEL (LEI NO 10.453, DE 200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ARCIMENTO AO GESTOR DO FUNDO NACIONAL DE DESESTATIZACAO, NO AMBITO DO PROGRAMA NACIONAL DE DESESTATIZACAO (LEI Nº 9. 491/97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CARGOS DECORRENTES DA AQUISIÇÃO DE ATIVOS NO ÂMBITO DO PROGRAMA DE FORTALECIMENTO DAS INSTITUIÇÕES FINANCEIRAS FEDERAIS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SARCIMENTO DE DESPESAS AO GESTOR DO FUNDO DE AMORTIZAÇÃO DA DÍVIDA PÚBLICA MOBILIÁRIA FEDERAL - FAD (LEI Nº 9.069, DE 1995 E LEI COMPLEMENTAR Nº 101, DE 2000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0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ERAÇÕES OFICIAIS DE CRÉDITO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67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E EQUALIZACAO DE JUROS PARA PROMOCAO DAS EXPORTACOES - PROEX (MP N 2.034-4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81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E EQUALIZACAO DE JUROS PARA A AGRICULTURA FAMILIAR - PRONAF (LEI N 8.427/9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4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E EQUALIZACAO DE JUROS NAS OPERACOES DE CUSTEIO AGROPECUARIO (LEI Nº 8. 427/9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7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DE INVESTIMENTOS RURAIS DE MINI E PEQUENOS PRODUTORES PARA RECUPERACAO DA LAVOURA CACAUEIRA BAIANA (LEI Nº 9. 126/95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8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E EQUALIZACAO DE JUROS EM OPERACOES DE EMPRESTIMOS DO GOVERNO FEDERAL - EGF (LEI Nº 8. 427/9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99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MENTO E EQUALIZACAO DE PRECOS NAS AQUISICOES DO GOVERNO FEDERAL E NA FORMACAO DE ESTOQUES REGULADORES E ESTRATEGICOS - AGF (LEI Nº 8. 427/9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0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A/SUSTENTACAO DE PRECOS NA COMERCIALIZACAO DE PROD. AGROPECUARIOS (LEI Nº 9848/99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INCENTIVO À REDUÇÃO DA PRESENÇA DO SETOR PÚBLICO ESTADUAL NA ATIVIDADE BANCÁRIA - PROES (MP nº 2.139-63, de 23/02/2001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1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ALIZACAO DE JUROS E DE OUTROS ENCARGOS FINANCEIROS EM OPERACOES DE INVESTIMENTO RURAL E AGROINDUSTRIAL (LEI Nº 8. 427/92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1(*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E REVITALIZACAO DE COOPERATIVAS DE PRODUCAO AGROPECUARIA - RECOOP - (MP Nº 1. 961-25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CONSIDERA-SE COMO FINANCEIRA SOMENTE AS PARCELAS QUE NÃO SÃO PASSÍVEIS DE CONVERSÃO EM AÇÕ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) CONSIDERA-SE COMO FINANCEIRA SOMENTE O GRUPO DE DESPESA 5 (INVERSÕES FINANCEIRA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5:57:00Z</dcterms:created>
  <dc:creator>P_999055</dc:creator>
  <dc:description/>
  <dc:language>en-US</dc:language>
  <cp:lastModifiedBy>P_999055</cp:lastModifiedBy>
  <dcterms:modified xsi:type="dcterms:W3CDTF">2003-01-28T16:00:00Z</dcterms:modified>
  <cp:revision>1</cp:revision>
  <dc:subject/>
  <dc:title>ANEXO V</dc:title>
</cp:coreProperties>
</file>