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EXO III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IMITES PARA PAGAMENTOS RELATIVOS A DOTAÇÕES CONSTANTES DA LEI ORÇAMENTÁRIA PARA 2001 E AOS RESTOS A PAGAR DE 2000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$ MIL </w:t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4"/>
        <w:gridCol w:w="5454"/>
        <w:gridCol w:w="1170"/>
        <w:gridCol w:w="1170"/>
      </w:tblGrid>
      <w:tr>
        <w:trPr/>
        <w:tc>
          <w:tcPr>
            <w:tcW w:w="7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ÓRGÃOS E/OU UNIDADES ORÇAMENTÁRIAS </w:t>
            </w:r>
            <w:r>
              <w:rPr/>
              <w:b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ATÉ JAN </w:t>
            </w:r>
            <w:r>
              <w:rPr/>
              <w:b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ATÉ FEV </w:t>
            </w:r>
            <w:r>
              <w:rPr/>
              <w:b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20000 </w:t>
            </w:r>
            <w:r>
              <w:rPr/>
              <w:b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Presidência da República </w:t>
            </w:r>
            <w:r>
              <w:rPr/>
              <w:b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1,525 </w:t>
            </w:r>
            <w:r>
              <w:rPr/>
              <w:b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3,049 </w:t>
            </w:r>
            <w:r>
              <w:rPr/>
              <w:b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22000 </w:t>
            </w:r>
            <w:r>
              <w:rPr/>
              <w:b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inistério da Agricultura e do Abastecimento </w:t>
            </w:r>
            <w:r>
              <w:rPr/>
              <w:b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2,264 </w:t>
            </w:r>
            <w:r>
              <w:rPr/>
              <w:b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4,529 </w:t>
            </w:r>
            <w:r>
              <w:rPr/>
              <w:b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24000 </w:t>
            </w:r>
            <w:r>
              <w:rPr/>
              <w:b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inistério da Ciência e Tecnologia </w:t>
            </w:r>
            <w:r>
              <w:rPr/>
              <w:b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3,391 </w:t>
            </w:r>
            <w:r>
              <w:rPr/>
              <w:b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6,782 </w:t>
            </w:r>
            <w:r>
              <w:rPr/>
              <w:b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25000 </w:t>
            </w:r>
            <w:r>
              <w:rPr/>
              <w:b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inistério da Fazenda </w:t>
            </w:r>
            <w:r>
              <w:rPr/>
              <w:b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27,928 </w:t>
            </w:r>
            <w:r>
              <w:rPr/>
              <w:b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55,857 </w:t>
            </w:r>
            <w:r>
              <w:rPr/>
              <w:b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26000 </w:t>
            </w:r>
            <w:r>
              <w:rPr/>
              <w:b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inistério da Educação </w:t>
            </w:r>
            <w:r>
              <w:rPr/>
              <w:b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10,662 </w:t>
            </w:r>
            <w:r>
              <w:rPr/>
              <w:b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21,325 </w:t>
            </w:r>
            <w:r>
              <w:rPr/>
              <w:b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28000 </w:t>
            </w:r>
            <w:r>
              <w:rPr/>
              <w:b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inistério do Desenvolvimento, Indústria e Comércio Exterior </w:t>
            </w:r>
            <w:r>
              <w:rPr/>
              <w:b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261 </w:t>
            </w:r>
            <w:r>
              <w:rPr/>
              <w:b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521 </w:t>
            </w:r>
            <w:r>
              <w:rPr/>
              <w:b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30000 </w:t>
            </w:r>
            <w:r>
              <w:rPr/>
              <w:b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inistério da Justiça </w:t>
            </w:r>
            <w:r>
              <w:rPr/>
              <w:b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1,204 </w:t>
            </w:r>
            <w:r>
              <w:rPr/>
              <w:b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2,408 </w:t>
            </w:r>
            <w:r>
              <w:rPr/>
              <w:b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33000 </w:t>
            </w:r>
            <w:r>
              <w:rPr/>
              <w:b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inistério da Previdência e Assistência Social </w:t>
            </w:r>
            <w:r>
              <w:rPr/>
              <w:b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1,131 </w:t>
            </w:r>
            <w:r>
              <w:rPr/>
              <w:b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2,261 </w:t>
            </w:r>
            <w:r>
              <w:rPr/>
              <w:b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35000 </w:t>
            </w:r>
            <w:r>
              <w:rPr/>
              <w:b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inistério das Relações Exteriores </w:t>
            </w:r>
            <w:r>
              <w:rPr/>
              <w:b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182 </w:t>
            </w:r>
            <w:r>
              <w:rPr/>
              <w:b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365 </w:t>
            </w:r>
            <w:r>
              <w:rPr/>
              <w:b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36000 </w:t>
            </w:r>
            <w:r>
              <w:rPr/>
              <w:b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inistério da Saúde </w:t>
            </w:r>
            <w:r>
              <w:rPr/>
              <w:b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13,761 </w:t>
            </w:r>
            <w:r>
              <w:rPr/>
              <w:b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27,522 </w:t>
            </w:r>
            <w:r>
              <w:rPr/>
              <w:b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38000 </w:t>
            </w:r>
            <w:r>
              <w:rPr/>
              <w:b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inistério do Trabalho </w:t>
            </w:r>
            <w:r>
              <w:rPr/>
              <w:b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70,762 </w:t>
            </w:r>
            <w:r>
              <w:rPr/>
              <w:b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141,524 </w:t>
            </w:r>
            <w:r>
              <w:rPr/>
              <w:b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39000 </w:t>
            </w:r>
            <w:r>
              <w:rPr/>
              <w:b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inistério dos Transportes </w:t>
            </w:r>
            <w:r>
              <w:rPr/>
              <w:b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6,041 </w:t>
            </w:r>
            <w:r>
              <w:rPr/>
              <w:b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12,083 </w:t>
            </w:r>
            <w:r>
              <w:rPr/>
              <w:b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42000 </w:t>
            </w:r>
            <w:r>
              <w:rPr/>
              <w:b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inistério da Cultura </w:t>
            </w:r>
            <w:r>
              <w:rPr/>
              <w:b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649 </w:t>
            </w:r>
            <w:r>
              <w:rPr/>
              <w:b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1,297 </w:t>
            </w:r>
            <w:r>
              <w:rPr/>
              <w:b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44000 </w:t>
            </w:r>
            <w:r>
              <w:rPr/>
              <w:b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inistério do Meio Ambiente </w:t>
            </w:r>
            <w:r>
              <w:rPr/>
              <w:b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2,882 </w:t>
            </w:r>
            <w:r>
              <w:rPr/>
              <w:b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5,765 </w:t>
            </w:r>
            <w:r>
              <w:rPr/>
              <w:b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47000 </w:t>
            </w:r>
            <w:r>
              <w:rPr/>
              <w:b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inistério do Planejamento, Orçamento e Gestão </w:t>
            </w:r>
            <w:r>
              <w:rPr/>
              <w:b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1,765 </w:t>
            </w:r>
            <w:r>
              <w:rPr/>
              <w:b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3,530 </w:t>
            </w:r>
            <w:r>
              <w:rPr/>
              <w:b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49000 </w:t>
            </w:r>
            <w:r>
              <w:rPr/>
              <w:b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inistério do Desenvolvimento Agrário </w:t>
            </w:r>
            <w:r>
              <w:rPr/>
              <w:b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1,574 </w:t>
            </w:r>
            <w:r>
              <w:rPr/>
              <w:b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3,148 </w:t>
            </w:r>
            <w:r>
              <w:rPr/>
              <w:b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51000 </w:t>
            </w:r>
            <w:r>
              <w:rPr/>
              <w:b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inistério do Esporte e Turismo </w:t>
            </w:r>
            <w:r>
              <w:rPr/>
              <w:b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170 </w:t>
            </w:r>
            <w:r>
              <w:rPr/>
              <w:b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340 </w:t>
            </w:r>
            <w:r>
              <w:rPr/>
              <w:b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52000 </w:t>
            </w:r>
            <w:r>
              <w:rPr/>
              <w:b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inistério da Defesa </w:t>
            </w:r>
            <w:r>
              <w:rPr/>
              <w:b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21,071 </w:t>
            </w:r>
            <w:r>
              <w:rPr/>
              <w:b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42,142 </w:t>
            </w:r>
            <w:r>
              <w:rPr/>
              <w:b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53000 </w:t>
            </w:r>
            <w:r>
              <w:rPr/>
              <w:b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Ministério da Integração Nacional </w:t>
            </w:r>
            <w:r>
              <w:rPr/>
              <w:b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3,043 </w:t>
            </w:r>
            <w:r>
              <w:rPr/>
              <w:b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6,087 </w:t>
            </w:r>
            <w:r>
              <w:rPr/>
              <w:b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71000 </w:t>
            </w:r>
            <w:r>
              <w:rPr/>
              <w:b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Encargos Financeiros da União </w:t>
            </w:r>
            <w:r>
              <w:rPr/>
              <w:b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1,875 </w:t>
            </w:r>
            <w:r>
              <w:rPr/>
              <w:b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3,750 </w:t>
            </w:r>
            <w:r>
              <w:rPr/>
              <w:b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TOTAL </w:t>
            </w:r>
            <w:r>
              <w:rPr/>
              <w:b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172,142 </w:t>
            </w:r>
            <w:r>
              <w:rPr/>
              <w:b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 xml:space="preserve">344,285 </w:t>
            </w:r>
            <w:r>
              <w:rPr/>
              <w:br/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/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Fontes: 148, 149, 163, 180, 192, 249, 280 e 292. </w:t>
            </w:r>
            <w:r>
              <w:rPr/>
              <w:b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20:05:00Z</dcterms:created>
  <dc:creator>P_999057</dc:creator>
  <dc:description/>
  <dc:language>en-US</dc:language>
  <cp:lastModifiedBy>P_999057</cp:lastModifiedBy>
  <dcterms:modified xsi:type="dcterms:W3CDTF">2002-10-18T20:38:00Z</dcterms:modified>
  <cp:revision>1</cp:revision>
  <dc:subject/>
  <dc:title>ANEXO III </dc:title>
</cp:coreProperties>
</file>