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1317869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-LEI Nº 8.739, DE 19 DE JANEIRO DE 1946</w:t>
      </w:r>
    </w:p>
    <w:p>
      <w:pPr>
        <w:pStyle w:val="Corpodetexto2"/>
        <w:jc w:val="center"/>
        <w:rPr>
          <w:i/>
          <w:i/>
          <w:color w:val="FF0000"/>
        </w:rPr>
      </w:pPr>
      <w:hyperlink r:id="rId4">
        <w:r>
          <w:rPr>
            <w:rStyle w:val="InternetLink"/>
            <w:i/>
          </w:rPr>
          <w:t>(Vigência suspensa pelo Decreto-lei nº 8.987-A, de 15/2/1946)</w:t>
        </w:r>
      </w:hyperlink>
    </w:p>
    <w:p>
      <w:pPr>
        <w:pStyle w:val="Corpodetexto2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rpodetexto2"/>
        <w:ind w:left="4536" w:hanging="0"/>
        <w:rPr/>
      </w:pPr>
      <w:r>
        <w:rPr/>
        <w:t xml:space="preserve">Cria a Comissão Nacional de Sindicalização, conferindo-lhe, além de outras, as atribuições da Comissão de Enquadramento Sindical, da Comissão do Imposto Sindical e da Comissão Técnica de Orientação Sindical, que são declaradas extinta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ind w:firstLine="1134"/>
        <w:rPr/>
      </w:pPr>
      <w:r>
        <w:rPr>
          <w:b/>
        </w:rPr>
        <w:t>O PRESIDENTE DA REPÚBLICA</w:t>
      </w:r>
      <w:r>
        <w:rPr/>
        <w:t>, usando das atribuições que lhe confere o artigo 180 da Constituição,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DECRETA: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1º Ficam extintas a Comissão de Enquadramento Sindical e a Comissão do Imposto Sindical, previstas na Consolidação das Leis do Trabalho aprovada pelo Decreto-lei número 5.452, de 1 de Maio de 1943, bem como a Comissão Técnica de Orientação Sindical, criada pelo Decreto-lei nº 5.119, de 16 de Janeiro de 1943, transferindo-se as atribuições e os serviços respectivos para a Comissão Nacional de Sindicalização (C.N.S.) que é instituída nos termos do presente Decreto-lei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2º Além da competência que decorre do disposto no artigo precedente, passam a constituir atribuições da Comissão Nacional de Sindicalização aquelas que a aludida Consolidação confere, atualmente, ao Ministério do Trabalho, Indústria e Comércio e que se encontram expressas no título V da mesma Consolidação e no Decreto-lei nº 7.038, de 10 de Novembro de 1944, que regulamentou a sindicalização rural.</w:t>
      </w:r>
    </w:p>
    <w:p>
      <w:pPr>
        <w:pStyle w:val="Corpodetexto2"/>
        <w:ind w:firstLine="1134"/>
        <w:rPr/>
      </w:pPr>
      <w:r>
        <w:rPr/>
        <w:t>§ 1º À Comissão caberá, também, a iniciativa da convocação de congressos de sindicatos à mesma filiados.</w:t>
      </w:r>
    </w:p>
    <w:p>
      <w:pPr>
        <w:pStyle w:val="Corpodetexto2"/>
        <w:ind w:firstLine="1134"/>
        <w:rPr/>
      </w:pPr>
      <w:r>
        <w:rPr/>
        <w:t>§ 2º Compete ainda à Comissão incentivar a harmonia entre as classes e a justiça social, contribuindo para a maior aproximação entre empregados e empregadores, e introduzindo práticas conciliatórias que evitem ou reduzam a ocorrência de dissídios, quer coletivos, quer individuais.</w:t>
      </w:r>
    </w:p>
    <w:p>
      <w:pPr>
        <w:pStyle w:val="Corpodetexto2"/>
        <w:ind w:firstLine="1134"/>
        <w:rPr/>
      </w:pPr>
      <w:r>
        <w:rPr/>
        <w:t>§ 3º Caberá finalmente à Comissão funcionar como órgão consultivo do Governo em questões trabalhistas e sindicais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3º As resoluções da Comissão Nacional de Sindicalização, como órgão supremo de decisão e orientação na matéria de sua competência, porão termo, na esfera administrativa, às questões, litígios e recursos referentes à organização sindical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4º A Comissão Nacional de Sindicalização será constituída:</w:t>
      </w:r>
    </w:p>
    <w:p>
      <w:pPr>
        <w:pStyle w:val="Corpodetexto2"/>
        <w:ind w:firstLine="1134"/>
        <w:rPr/>
      </w:pPr>
      <w:r>
        <w:rPr/>
        <w:t>a) de cinco representantes eleitos pelos membros componentes da Seção das Categorias Profissionais;</w:t>
      </w:r>
    </w:p>
    <w:p>
      <w:pPr>
        <w:pStyle w:val="Corpodetexto2"/>
        <w:ind w:firstLine="1134"/>
        <w:rPr/>
      </w:pPr>
      <w:r>
        <w:rPr/>
        <w:t>b) de cinco representantes eleitos pelos membros componentes da Seção das Categorias Econômicas;</w:t>
      </w:r>
    </w:p>
    <w:p>
      <w:pPr>
        <w:pStyle w:val="Corpodetexto2"/>
        <w:ind w:firstLine="1134"/>
        <w:rPr/>
      </w:pPr>
      <w:r>
        <w:rPr/>
        <w:t>c) de cinco pessoas especializadas em legislação trabalhista, designadas pelo Ministro do Trabalho, Indústria e Comércio.</w:t>
      </w:r>
    </w:p>
    <w:p>
      <w:pPr>
        <w:pStyle w:val="Corpodetexto2"/>
        <w:ind w:firstLine="1134"/>
        <w:rPr/>
      </w:pPr>
      <w:r>
        <w:rPr/>
        <w:t>§ 1º A Seção das Categorias Profissionais (S.C.P.) será constituída de um representante de cada uma das confederações nacionais de categorias profissionais previstas nos §§ 2º e 4º do art. 535 da Consolidação das Leis do Trabalho.</w:t>
      </w:r>
    </w:p>
    <w:p>
      <w:pPr>
        <w:pStyle w:val="Corpodetexto2"/>
        <w:ind w:firstLine="1134"/>
        <w:rPr/>
      </w:pPr>
      <w:r>
        <w:rPr/>
        <w:t>§ 2º A Seção das Categorias Econômicas (S.C.E.) será constituída de um representante de cada uma das confederações de categorias econômicas previstas nos §§ 1º, 3º e 4º do artigo acima citado.</w:t>
      </w:r>
    </w:p>
    <w:p>
      <w:pPr>
        <w:pStyle w:val="Corpodetexto2"/>
        <w:ind w:firstLine="1134"/>
        <w:rPr>
          <w:i/>
          <w:i/>
          <w:color w:val="FF0000"/>
        </w:rPr>
      </w:pPr>
      <w:r>
        <w:rPr/>
        <w:t xml:space="preserve">§ 3º As categorias econômicas e profissionais que ainda não estiverem federação mais antiga, e, na falta desta, pelo sindicato mais antigo. </w:t>
      </w:r>
      <w:hyperlink r:id="rId5">
        <w:r>
          <w:rPr>
            <w:rStyle w:val="InternetLink"/>
            <w:i/>
          </w:rPr>
          <w:t>(Parágrafo retificado no DOU de 24/1/1946)</w:t>
        </w:r>
      </w:hyperlink>
    </w:p>
    <w:p>
      <w:pPr>
        <w:pStyle w:val="Corpodetexto2"/>
        <w:ind w:firstLine="113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rpodetexto2"/>
        <w:ind w:firstLine="1134"/>
        <w:rPr/>
      </w:pPr>
      <w:r>
        <w:rPr/>
        <w:t>Art. 5º A Comissão Nacional de Sindicalização funcionará na plenitude de sua composição ou por intermédio de Seções distintas:</w:t>
      </w:r>
    </w:p>
    <w:p>
      <w:pPr>
        <w:pStyle w:val="Corpodetexto2"/>
        <w:ind w:firstLine="1134"/>
        <w:rPr/>
      </w:pPr>
      <w:r>
        <w:rPr/>
        <w:t>I - Seção das Categorias Profissionais;</w:t>
      </w:r>
    </w:p>
    <w:p>
      <w:pPr>
        <w:pStyle w:val="Corpodetexto2"/>
        <w:ind w:firstLine="1134"/>
        <w:rPr/>
      </w:pPr>
      <w:r>
        <w:rPr/>
        <w:t>II - Seção das Categorias Econômicas.</w:t>
      </w:r>
    </w:p>
    <w:p>
      <w:pPr>
        <w:pStyle w:val="Corpodetexto2"/>
        <w:ind w:firstLine="1134"/>
        <w:rPr/>
      </w:pPr>
      <w:r>
        <w:rPr/>
        <w:t>Parágrafo único. A Comissão e as Seções deliberarão, na matéria de sua competência, com a presença da maioria de seus membros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6º Compete à Comissão Nacional de Sindicalização, em sessão plenária, deliberar, originariamente, sobre assuntos relativos à arrecadação e aplicação do imposto sindical, ao enquadramento das atividades sindicais, bem como em grau de recurso a toda e qualquer decisão de suas Seções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7º A cada uma das Seções incumbe o estudo e a decisão dos assuntos relativos à organização e assistência sindical das atividades nela representadas.</w:t>
      </w:r>
    </w:p>
    <w:p>
      <w:pPr>
        <w:pStyle w:val="Corpodetexto2"/>
        <w:ind w:firstLine="1134"/>
        <w:rPr/>
      </w:pPr>
      <w:r>
        <w:rPr/>
        <w:t>Parágrafo único. Poderá cada uma das Seções delegar poderes às Confederações e Federações para exercerem a fiscalização dos sindicatos filiados à Comissão Nacional de Sindicalização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8º O mandato dos membros da Comissão Nacional de Sindicalização será de um triênio.</w:t>
      </w:r>
    </w:p>
    <w:p>
      <w:pPr>
        <w:pStyle w:val="Corpodetexto2"/>
        <w:ind w:firstLine="1134"/>
        <w:rPr/>
      </w:pPr>
      <w:r>
        <w:rPr/>
        <w:t>§ 1º Recaindo a designação em servidor público, funcionará este sem prejuízo de suas atribuições e vencimentos na repartição respectiva, não sujeito a ponto.</w:t>
      </w:r>
    </w:p>
    <w:p>
      <w:pPr>
        <w:pStyle w:val="Corpodetexto2"/>
        <w:ind w:firstLine="1134"/>
        <w:rPr/>
      </w:pPr>
      <w:r>
        <w:rPr/>
        <w:t>§ 2º Nos casos de interrupção do exercício do mandato por licença ou afastamento justificado, por mais de sessenta dias, será designado substituto interino na forma por que o tenha sido o substituído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9º A Comissão Nacional de Sindicalização, na primeira sessão ordinária de cada triênio, elegerá, por escrutínio secreto, entre os seus membros, o seu presidente e um vice-presidente, que substituirá aquele nas suas faltas ou impedimentos.</w:t>
      </w:r>
    </w:p>
    <w:p>
      <w:pPr>
        <w:pStyle w:val="Corpodetexto2"/>
        <w:ind w:firstLine="1134"/>
        <w:rPr/>
      </w:pPr>
      <w:r>
        <w:rPr/>
        <w:t>Parágrafo único. Na primeira sessão ordinária de cada triênio, os membros componentes de cada seção elegerão o respectivo presidente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10. As despesas do pessoal, material e encargos diversos da Comissão Nacional de Sindicalização correrão por conta de verba própria destacada do "Fundo Social Sindical" e prevista em orçamento anual votado pela Comissão.</w:t>
      </w:r>
    </w:p>
    <w:p>
      <w:pPr>
        <w:pStyle w:val="Corpodetexto2"/>
        <w:ind w:firstLine="1134"/>
        <w:rPr/>
      </w:pPr>
      <w:r>
        <w:rPr/>
        <w:t xml:space="preserve">§ 1º O Presidente perceberá uma gratificação mensal fixada pela Comissão Nacional de Sindicalização cabendo a cada um de seus membros uma cédula de presença de Cr$ 200,00 (duzentos cruzeiros), por reunião a que comparecer à Comissão ou às Seções até o máximo de dez por mês. </w:t>
      </w:r>
    </w:p>
    <w:p>
      <w:pPr>
        <w:pStyle w:val="Corpodetexto2"/>
        <w:ind w:firstLine="1134"/>
        <w:rPr/>
      </w:pPr>
      <w:r>
        <w:rPr/>
        <w:t xml:space="preserve">§ 2º Serão criadas uma Secretaria Geral junto à Presidência da Comissão e uma Secretaria junto a cada Seção. </w:t>
      </w:r>
    </w:p>
    <w:p>
      <w:pPr>
        <w:pStyle w:val="Corpodetexto2"/>
        <w:ind w:firstLine="1134"/>
        <w:rPr/>
      </w:pPr>
      <w:r>
        <w:rPr/>
        <w:t>§ 3º O pessoal administrativo de cada Secretaria e dos demais serviços será nomeado pelo Presidente da Comissão, de acordo com os quadros aprovadas pela Comissão e na forma do que ficar estabelecido no regimento interno.</w:t>
      </w:r>
    </w:p>
    <w:p>
      <w:pPr>
        <w:pStyle w:val="Corpodetexto2"/>
        <w:ind w:firstLine="1134"/>
        <w:rPr/>
      </w:pPr>
      <w:r>
        <w:rPr/>
        <w:t>§ 4º Os saques e as ordens bancárias contra o "Fundo Social Sindical" e as autorizações de despesas, por conta do mesmo "Fundo", serão assinados pelo Presidente da Comissão juntamente com o presidente de uma das Seções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11. Dentro do prazo de trinta dias da instalação da Comissão Nacional de Sindicalização ficarão extintas as atribuições da atual Divisão de Organização e Assistência Sindical (D.O.A.S.), do Departamento Nacional do Trabalho (D.N.T.), do Ministério do Trabalho, Indústria e Comércio que passarão à competência de cada uma das Seções a que se refere o artigo 7º.</w:t>
      </w:r>
    </w:p>
    <w:p>
      <w:pPr>
        <w:pStyle w:val="Corpodetexto2"/>
        <w:ind w:firstLine="1134"/>
        <w:rPr/>
      </w:pPr>
      <w:r>
        <w:rPr/>
        <w:t>§ 1º As atribuições e encargos da Seção de Colocação de Trabalhadores (S.C.T.), da Divisão extinta neste artigo, passarão, desde logo, à Divisão de Fiscalização (D.F.). do Departamento Nacional do Trabalho.</w:t>
      </w:r>
    </w:p>
    <w:p>
      <w:pPr>
        <w:pStyle w:val="Corpodetexto2"/>
        <w:ind w:firstLine="1134"/>
        <w:rPr/>
      </w:pPr>
      <w:r>
        <w:rPr/>
        <w:t>§ 2º Os funcionários e extranumerários atualmente lotados na Divisão de Organização e Assistência Sindical poderão, mediante autorização prévia do Ministro do Trabalho, Indústria e Comércio, ser requisitados para servirem na Comissão Nacional de Sindicalização.</w:t>
      </w:r>
    </w:p>
    <w:p>
      <w:pPr>
        <w:pStyle w:val="Corpodetexto2"/>
        <w:ind w:firstLine="1134"/>
        <w:rPr/>
      </w:pPr>
      <w:r>
        <w:rPr/>
        <w:t>§ 3º Toda a documentação e fichários da Divisão de Organização e Assistência Sindical ficam transferidos para a Comissão Nacional de Sindicalização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12. A Comissão Nacional de Sindicalização organizará o respectivo regimento interno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13. A Comissão Nacional de Sindicalização terá sede na Capital da República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14. O Ministro do Trabalho, Indústria e Comércio designará os membros de que trata a letra c do artigo 4º, os quais, sob a sua presidência constituirão a Comissão encarregada de, no prazo de sessenta dias, tomar as providências necessárias à imediata instalação da Comissão Nacional de Sindicalização.</w:t>
      </w:r>
    </w:p>
    <w:p>
      <w:pPr>
        <w:pStyle w:val="Corpodetexto2"/>
        <w:ind w:firstLine="1134"/>
        <w:rPr/>
      </w:pPr>
      <w:r>
        <w:rPr/>
        <w:t>§ 1º A Comissão criada pelo presente artigo, com a finalidade de promover a instalação da Comissão Nacional de Sindicalização, enquanto esta não for instalada, ficará com as atribuições previstas no artigo 594, da Consolidação das Leis do Trabalho.</w:t>
      </w:r>
    </w:p>
    <w:p>
      <w:pPr>
        <w:pStyle w:val="Corpodetexto2"/>
        <w:ind w:firstLine="1134"/>
        <w:rPr/>
      </w:pPr>
      <w:r>
        <w:rPr/>
        <w:t>§ 2º A Comissão submeterá à apreciação da Comissão Nacional de Sindicalização todos os atos praticados na conformidade deste artigo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5. O presente Decreto-lei entrará em vigor na data de sua publicação, revogadas as disposições em contrári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Rio de Janeiro, 19 de Janeiro de 1946, 125º da Independência e 58º da República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JOSÉ LINHARES </w:t>
      </w:r>
    </w:p>
    <w:p>
      <w:pPr>
        <w:pStyle w:val="Corpodetexto2"/>
        <w:ind w:firstLine="1134"/>
        <w:rPr/>
      </w:pPr>
      <w:r>
        <w:rPr/>
        <w:t>R.Carneiro de Mendonç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declei/1940-1949/decreto-lei-8987-a-15-fevereiro-1946-416852-publicacaooriginal-1-pe.html" TargetMode="External"/><Relationship Id="rId5" Type="http://schemas.openxmlformats.org/officeDocument/2006/relationships/hyperlink" Target="http://www2.camara.gov.br/legin/fed/declei/1940-1949/decreto-lei-8739-19-janeiro-1946-416813-retificacao-35527-p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7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12-07-11T12:32:00Z</dcterms:modified>
  <cp:revision>8</cp:revision>
  <dc:subject/>
  <dc:title/>
</cp:coreProperties>
</file>