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IA ESPECIAL DA MULH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TO MUTIRÃO DA PEN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15 de dezembro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bjetivo geral do proje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Unir esforços para, em conjunto com os governos estaduais, tribunais de Justiça, Ministério Público e Assembleias Legislativas, acelerar a implementação dos serviços previstos na Lei Federal 11.340/06 (Lei Maria da Penha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 da missã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onhecer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, nos 27 estados e também no Distrito Federal, a implementação e avanços obtidos a partir da aplicação dos serviços previstos na Lei Federal 11.340/06 (Lei Maria da Penha) no estado de São Paul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Buscar dados sobre a aplicação da Lei Maria da Penha nos respectivos órgãos públicos responsávei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as principais dificuldades para a implementação destes serviç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outros projetos de gênero em implementação/operação no es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e viag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grantes da missão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200"/>
        <w:ind w:left="641" w:hanging="357"/>
        <w:rPr/>
      </w:pPr>
      <w:r>
        <w:rPr>
          <w:rFonts w:cs="Arial" w:ascii="Arial" w:hAnsi="Arial"/>
          <w:sz w:val="24"/>
          <w:szCs w:val="24"/>
        </w:rPr>
        <w:t>Dep Federal Elcione Barbalho (PMDB-PA), Procuradora Especial da Mulher da Câmara dos Deputado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GOVERNADOR DO ESTADO DO PARÁ e TRIBUNAL DE JUSTIÇA DO ESTADO DO PARÁ (audiência conjunt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ilson Pontes - Vice – Governador do Par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esª. Raimunda do Carmo G. Noronha - Presidente do Tribunal de Justiça do Par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ª. Maria de Nazaré Saavedra Guimarães 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creano Brasil Júnior - Secretário de Justiça e Direitos Human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Luiz Fernandes Rocha - Secretário de Segurança Públic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lves dos Santos - Secretária de Assistência Soci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PÚBLICO DO PAR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r. Antonio Eduardo Barleta de Almeida – Procurador Ger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ÉIA LEGISLATIVA DO ESTADO DO PAR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putado Manoel Pioneiro (PSDB) – presidente da Assembleia Legisl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Femin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ÊNC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GOVERNADOR DO ESTADO DO PARÁ e TRIBUNAL DE JUSTIÇA DO ESTADO DO PARÁ (audiência conjun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o Pará, cabe a Secretaria de Justiça e Direitos Humanos (SEJUDH) a coordenação das políticas de Gênero, uma vez que o estado não possui uma Secretaria da Mulher. O secretário José Acreano relatou as dificuldades enfrentadas para a implementação dos serviços previstos na Lei Maria da Penha. Equipamentos em condições precárias e falta de capacitação dos servidores foram alguns dos principais problemas relatad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entros de Referência de Assistência Social (Cras) que atuam no atendimento à mulher, por exemplo, além da falta de capacitação dos servidores, não possuem dados estatísticos de atendi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sas abrigo, um total de 4 em todo o Estado, também estão em situação precária, principalmente as duas que funcionam na capital, Belém (cuja manutenção é de responsabilidade do estado e do município). Os abrigos da capital estavam desativados, em processo de reforma/ recuperação. Um deles, inclusive, funcionava bem ao lado de uma Delegacia de Atendimento à Mulher, ignorando a exigência do sigilo do endereço. Este espaço deverá abrigar o projeto Pró-Paz Mulher do Governo do Estado e o abrigo será transferido para outra áre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 w:val="24"/>
          <w:szCs w:val="24"/>
        </w:rPr>
        <w:t>O Secretário de Segurança Pública, Luiz Fernandes Rocha, ressaltou o projeto da Delegacia virtual, inaugurado em 2005, como forma de facilitar o acesso do cidadão ao registro das ocorrências. Contudo, os dados de violência no Estado são gerais, e não possuem uma análise específica referente à violência contra a mulher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de Segurança está em fase de integração de sistemas com o Tribunal de Justiça para que o procedimento eletrônico de recebimento de denúncia seja integrado. Todas as delegacias estão em fase de teste e poderão realizar as ocorrências mesmo quando o sistema estiver em “off” – quando o sistema voltar ele enviará o registro automaticamente – evitando que muitas ocorrências deixem de ser feitas por alguma “falha” de sistema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se preparam para fazer uma melhor gestão dos dados coletados, com indicadores de desempenho e avaliação – o secretário revela, contudo que a pressão é maior para os crimes comuns e não especificamente para a mulher e/ou para a criança e adolescente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u ainda a criação de 12 novas cadeias publicas e penitenciaria. Entre elas, áreas de detenção exclusivas para mulheres. Hoje, só existe uma penitenciaria feminina em Belém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ária de Assistência Social, Maria Alves dos Santos, ressaltou preocupação com a articulação das ações, tema previsto pela Lei Maria da Penha e com o qual a maioria dos estados visitados até o momento, que não possuem uma secretaria específica da Mulher, também demonstraram ter dificuldade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também apresentou o Projeto Pró-Paz que funciona como um centro integrado de prestação de serviços de cidadania e direitos, como inclusão digital, área esporte lazer, mediação de conflitos, entre outros. Informou que, em sua ampliação, passaria também a dispor do Pró-Paz Mulher, onde serviços previstos na Lei Maria da Penha também seriam disponibilizados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idente do TJ-PA, Raimunda Noronha, informou que o Tribunal possui três varas criminais com atendimento à violência doméstica na capital e três no interior. O TJ mantém apenas uma equipe multidisciplinar na capital. Relataram que estavam criando a Coordenadoria Estadual da Mulher, segundo instruções repassadas pelo CNJ. 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PÚBLICO DO PAR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r. Antonio Eduardo Barleta de Almeida – Procurador Geral 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procuradora de justiça, Ubiragilda Silva Pimentel, que responde pela coordenação do Centro de Apoio Operacional de Cidadania (CAO/Cidadania), que cuida dos temas ligados a gênero no MP-PA, além de técnicos da área de planejamento e judicial também participaram da reunião.</w:t>
      </w:r>
    </w:p>
    <w:p>
      <w:pPr>
        <w:pStyle w:val="TextosemFormatao"/>
        <w:spacing w:lineRule="auto" w:line="36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TextosemFormatao"/>
        <w:spacing w:lineRule="auto" w:line="36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 procuradora informou a deputada federal sobre a futura criação da Promotoria comunitária que trará benefícios diretos a população no que se refere ao combate da violência doméstica e familiar contra a mulher.</w:t>
      </w:r>
    </w:p>
    <w:p>
      <w:pPr>
        <w:pStyle w:val="TextosemFormatao"/>
        <w:spacing w:lineRule="auto" w:line="36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O MP também informou que em breve (início de 2012) faria a instalação do Núcleo Especializado do Ministério Público do Estado (MPE) que terá dentre outras funções implementar um cadastro nacional unificado e acompanhar e fiscalizar a implementação do plano nacional de políticas para as mulheres em todos os municípios de cada Estado da federação e não apenas onde existe promotoria especializad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No âmbito do MPE o núcleo da mulher foi criado pela Resolução 005/2011 e está vinculado ao Centro de apoio Operacional Criminal (CAO/Criminal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omente a Capital (Belém) possui</w:t>
      </w:r>
      <w:r>
        <w:rPr>
          <w:rFonts w:cs="Arial" w:ascii="Arial" w:hAnsi="Arial"/>
          <w:sz w:val="24"/>
          <w:szCs w:val="24"/>
        </w:rPr>
        <w:t xml:space="preserve"> 1 núcleo especial e 1 promotoria especializada de atendimento a mulheres vítimas de violência. No interior, este atendimento é feito em conjunto com as atividades do CAO-Cidadania.</w:t>
      </w:r>
    </w:p>
    <w:p>
      <w:pPr>
        <w:pStyle w:val="TextosemFormatao"/>
        <w:spacing w:lineRule="auto" w:line="36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rojetos de divulgação da Lei Maria da Penha e do combate à violência doméstica contra a mulher em forma da distribuição de cartilhas, estimulando a população a procurar o promotor de justiça de sua cidade para efetuar denúncias dos casos de violência contra a mulher, bem como estimular as mulheres em situação de violência a manterem suas denúncias, também foram citados. Além das cartilhas, o MPE também estimula campanhas de divulgação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junto aos meios de comunicação como parte da atua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O procurador Barleta também recebeu da deputada Elcione Barbalho pedido oficial para levantamento dos trabalhos da promotoria de justiça que atua nesta área, assim como estatísticas e relatórios.</w:t>
      </w:r>
    </w:p>
    <w:p>
      <w:pPr>
        <w:pStyle w:val="TextosemFormatao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ÉIA LEGISLATIVA DO ESTADO DO PAR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putado Manoel Pioneiro (PSDB) – presidente da Assembleia Legisl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Feminina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união fechada com o Presidente da Assembleia Legislativa do Pará e a Bancada Feminina, a Procuradora da Mulher da Câmara Federal, deputada Elcione Barbalho, solicitou a criação da Procuradoria Especial da Mulher Estadual da ALEPA como forma de fiscalizar e fortalecer questões referentes aos direitos da Mulher no Estado. A deputada explicou que uma rede estadual de Procuradorias da Mulher já está sendo criada no âmbito das Assembleias Legislativas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resolução que cria a Procuradoria da Mulher na Assembleia Legislativa do Pará, de autoria do ex-deputado Carlos Martins, estava parado. As deputadas estaduais acordaram em assumir o projeto e fazer um trabalho coletivo para criar um substitutivo e retomar a sua tramitação.</w:t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ALEPA garantiu apoio a iniciativa.</w:t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eastAsia="Arial" w:cs="Arial" w:ascii="Arial" w:hAnsi="Arial"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560" w:right="851" w:gutter="0" w:header="568" w:top="29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swiss"/>
    <w:pitch w:val="variable"/>
  </w:font>
  <w:font w:name="Photina">
    <w:altName w:val="Century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jc w:val="center"/>
      <w:rPr>
        <w:b/>
        <w:b/>
        <w:color w:val="C0C0C0"/>
      </w:rPr>
    </w:pPr>
    <w:r>
      <w:rPr>
        <w:b/>
        <w:color w:val="C0C0C0"/>
      </w:rPr>
    </w:r>
  </w:p>
  <w:p>
    <w:pPr>
      <w:pStyle w:val="Corpo"/>
      <w:jc w:val="center"/>
      <w:rPr>
        <w:b/>
        <w:b/>
        <w:color w:val="C0C0C0"/>
        <w:lang w:val="en-US" w:eastAsia="en-US"/>
      </w:rPr>
    </w:pPr>
    <w:r>
      <w:rPr>
        <w:b/>
        <w:color w:val="C0C0C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8360</wp:posOffset>
          </wp:positionH>
          <wp:positionV relativeFrom="paragraph">
            <wp:posOffset>11430</wp:posOffset>
          </wp:positionV>
          <wp:extent cx="1099820" cy="1185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o"/>
      <w:jc w:val="center"/>
      <w:rPr>
        <w:b/>
        <w:b/>
        <w:color w:val="C0C0C0"/>
        <w:lang w:val="en-US" w:eastAsia="en-US"/>
      </w:rPr>
    </w:pPr>
    <w:r>
      <w:rPr>
        <w:b/>
        <w:color w:val="C0C0C0"/>
        <w:lang w:val="en-US" w:eastAsia="en-US"/>
      </w:rPr>
    </w:r>
  </w:p>
  <w:p>
    <w:pPr>
      <w:pStyle w:val="Corpo"/>
      <w:jc w:val="center"/>
      <w:rPr>
        <w:b/>
        <w:b/>
        <w:color w:val="C0C0C0"/>
      </w:rPr>
    </w:pPr>
    <w:r>
      <w:rPr>
        <w:b/>
        <w:color w:val="C0C0C0"/>
      </w:rPr>
    </w:r>
  </w:p>
  <w:p>
    <w:pPr>
      <w:pStyle w:val="Corpo"/>
      <w:jc w:val="center"/>
      <w:rPr>
        <w:b/>
        <w:b/>
        <w:color w:val="C0C0C0"/>
      </w:rPr>
    </w:pPr>
    <w:r>
      <w:rPr>
        <w:b/>
        <w:color w:val="C0C0C0"/>
      </w:rPr>
    </w:r>
  </w:p>
  <w:p>
    <w:pPr>
      <w:pStyle w:val="Corpo"/>
      <w:jc w:val="center"/>
      <w:rPr>
        <w:b/>
        <w:b/>
        <w:color w:val="C0C0C0"/>
      </w:rPr>
    </w:pPr>
    <w:r>
      <w:rPr>
        <w:b/>
        <w:color w:val="C0C0C0"/>
      </w:rPr>
    </w:r>
  </w:p>
  <w:p>
    <w:pPr>
      <w:pStyle w:val="Corpo"/>
      <w:jc w:val="center"/>
      <w:rPr>
        <w:b/>
        <w:b/>
        <w:color w:val="C0C0C0"/>
      </w:rPr>
    </w:pPr>
    <w:r>
      <w:rPr>
        <w:b/>
        <w:color w:val="C0C0C0"/>
      </w:rPr>
    </w:r>
  </w:p>
  <w:p>
    <w:pPr>
      <w:pStyle w:val="Corpo"/>
      <w:jc w:val="center"/>
      <w:rPr>
        <w:b/>
        <w:b/>
        <w:color w:val="C0C0C0"/>
      </w:rPr>
    </w:pPr>
    <w:r>
      <w:rPr>
        <w:b/>
        <w:color w:val="C0C0C0"/>
      </w:rPr>
    </w:r>
  </w:p>
  <w:p>
    <w:pPr>
      <w:pStyle w:val="Corpo"/>
      <w:rPr>
        <w:rFonts w:eastAsia="Times New Roman"/>
        <w:b/>
        <w:b/>
        <w:color w:val="C0C0C0"/>
      </w:rPr>
    </w:pPr>
    <w:r>
      <w:rPr>
        <w:rFonts w:eastAsia="Times New Roman"/>
        <w:b/>
        <w:color w:val="C0C0C0"/>
      </w:rPr>
      <w:t xml:space="preserve">                                       </w:t>
    </w:r>
  </w:p>
  <w:p>
    <w:pPr>
      <w:pStyle w:val="Corpo"/>
      <w:rPr>
        <w:rFonts w:eastAsia="Times New Roman"/>
        <w:b/>
        <w:b/>
        <w:color w:val="C0C0C0"/>
      </w:rPr>
    </w:pPr>
    <w:r>
      <w:rPr>
        <w:rFonts w:eastAsia="Times New Roman"/>
        <w:b/>
        <w:color w:val="C0C0C0"/>
      </w:rPr>
      <w:t xml:space="preserve">                                                       </w:t>
    </w:r>
  </w:p>
  <w:p>
    <w:pPr>
      <w:pStyle w:val="Corpo"/>
      <w:rPr>
        <w:rFonts w:eastAsia="Times New Roman"/>
        <w:b/>
        <w:b/>
        <w:color w:val="C0C0C0"/>
      </w:rPr>
    </w:pPr>
    <w:r>
      <w:rPr>
        <w:rFonts w:eastAsia="Times New Roman"/>
        <w:b/>
        <w:color w:val="C0C0C0"/>
      </w:rPr>
      <w:t xml:space="preserve">                                                            </w:t>
    </w:r>
  </w:p>
  <w:p>
    <w:pPr>
      <w:pStyle w:val="Corpo"/>
      <w:rPr>
        <w:b/>
        <w:b/>
        <w:color w:val="C0C0C0"/>
      </w:rPr>
    </w:pPr>
    <w:r>
      <w:rPr>
        <w:rFonts w:eastAsia="Times New Roman"/>
        <w:b/>
        <w:color w:val="C0C0C0"/>
      </w:rPr>
      <w:t xml:space="preserve">                                                                      </w:t>
    </w:r>
    <w:r>
      <w:rPr>
        <w:b/>
        <w:color w:val="C0C0C0"/>
      </w:rPr>
      <w:t>CÂMARA DOS DEPUTADOS</w:t>
    </w:r>
  </w:p>
  <w:p>
    <w:pPr>
      <w:pStyle w:val="Corpo"/>
      <w:rPr>
        <w:b/>
        <w:b/>
        <w:color w:val="C0C0C0"/>
      </w:rPr>
    </w:pPr>
    <w:r>
      <w:rPr>
        <w:rFonts w:eastAsia="Times New Roman"/>
        <w:b/>
        <w:color w:val="C0C0C0"/>
      </w:rPr>
      <w:t xml:space="preserve">                                                                    </w:t>
    </w:r>
    <w:r>
      <w:rPr>
        <w:b/>
        <w:color w:val="C0C0C0"/>
      </w:rPr>
      <w:t>Procuradoria Especial da Mulher</w:t>
    </w:r>
  </w:p>
  <w:p>
    <w:pPr>
      <w:pStyle w:val="Corpo"/>
      <w:rPr>
        <w:b/>
        <w:b/>
        <w:color w:val="C0C0C0"/>
      </w:rPr>
    </w:pPr>
    <w:r>
      <w:rPr>
        <w:b/>
        <w:color w:val="C0C0C0"/>
      </w:rPr>
    </w:r>
  </w:p>
  <w:p>
    <w:pPr>
      <w:pStyle w:val="Normal"/>
      <w:rPr>
        <w:b/>
        <w:b/>
        <w:color w:val="C0C0C0"/>
      </w:rPr>
    </w:pPr>
    <w:r>
      <w:rPr>
        <w:b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dern" w:hAnsi="Modern" w:cs="Moder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hotina;Century" w:hAnsi="Photina;Century" w:cs="Photina;Century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Arial" w:hAnsi="Arial" w:cs="Arial"/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Verdana" w:hAnsi="Verdana" w:cs="Verdana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E36C0A"/>
      <w:sz w:val="28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Emphasis">
    <w:name w:val="Emphasis"/>
    <w:basedOn w:val="Fontepargpadro1"/>
    <w:qFormat/>
    <w:rPr>
      <w:i/>
    </w:rPr>
  </w:style>
  <w:style w:type="character" w:styleId="SubheadChar">
    <w:name w:val="Subhead Char"/>
    <w:basedOn w:val="Fontepargpadro"/>
    <w:qFormat/>
    <w:rPr>
      <w:rFonts w:ascii="Trebuchet MS" w:hAnsi="Trebuchet MS" w:cs="Angsana New"/>
      <w:b/>
      <w:i/>
      <w:color w:val="414141"/>
      <w:sz w:val="24"/>
      <w:szCs w:val="24"/>
      <w:lang w:val="en-US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Palatino Linotyp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18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Palatino Linotype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center"/>
    </w:pPr>
    <w:rPr>
      <w:b/>
      <w:sz w:val="28"/>
    </w:rPr>
  </w:style>
  <w:style w:type="paragraph" w:styleId="Subhead">
    <w:name w:val="Subhead"/>
    <w:basedOn w:val="Normal"/>
    <w:qFormat/>
    <w:pPr>
      <w:suppressAutoHyphens w:val="false"/>
    </w:pPr>
    <w:rPr>
      <w:rFonts w:ascii="Trebuchet MS" w:hAnsi="Trebuchet MS" w:cs="Angsana New"/>
      <w:b/>
      <w:i/>
      <w:color w:val="414141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59:00Z</dcterms:created>
  <dc:creator>João Paulo - Liderança do PMDB</dc:creator>
  <dc:description/>
  <cp:keywords/>
  <dc:language>en-US</dc:language>
  <cp:lastModifiedBy>USER</cp:lastModifiedBy>
  <cp:lastPrinted>2011-11-08T16:46:00Z</cp:lastPrinted>
  <dcterms:modified xsi:type="dcterms:W3CDTF">2012-04-12T21:15:00Z</dcterms:modified>
  <cp:revision>3</cp:revision>
  <dc:subject/>
  <dc:title>OF/GAB/I/Nº </dc:title>
</cp:coreProperties>
</file>